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e Amigo Növénytermesztő- Feldolgozó B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</w:r>
      <w:r>
        <w:rPr>
          <w:rStyle w:val="Skypepnhmark1"/>
          <w:rFonts w:cs="Times New Roman" w:ascii="Times New Roman" w:hAnsi="Times New Roman"/>
          <w:sz w:val="24"/>
          <w:szCs w:val="24"/>
        </w:rPr>
        <w:t xml:space="preserve"> begin_of_the_skype_highlighting</w:t>
      </w:r>
      <w:r>
        <w:rPr>
          <w:rFonts w:cs="Times New Roman" w:ascii="Times New Roman" w:hAnsi="Times New Roman"/>
          <w:sz w:val="24"/>
          <w:szCs w:val="24"/>
        </w:rPr>
        <w:t>06 70 387 8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0"/>
        </w:rPr>
        <w:t>kocsis-orban@cellkabel.h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>A Merse Amigó Bt. tulajdonában Mersevát, Dózsa Gy. u. 40. sz. alatti telephelyen zöldség feldolgozó üzem található. A zöldségcsomagoló, feldolgozó üzem főként a saját maga és a környékbeli gazdálkodók által megtermelt zöldségeket, gyümölcsöke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>osztályozás, tisztítás, illetve szeletelés, aprítás után csomagolja különböző kiszerelési egységekbe, amelyek kis- és nagykereskedelmi értékesítésre kerülnek. Tervezzük különböző zöldség egységcsomagok (pl. leves zöldségek - recept ötlettel), gyümölcs variációs csomagok összeállítását, amelyek egy-egy háztartás igényeinek meg tudnak felelni. Ezen kívül a konyhakészre tisztított, szeletelt zöldségek nagy kiszerelésű, 5-10 kg-o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somagolását is tervezzük nagyüzemi, éttermi konyhák részére történő értékesítéssel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A zöldségek tisztításhoz, szeleteléséhez olyan speciális eszközöket, gépeket szereztünk be, amelyek segítségével a nagyüzemi, intézményi konyhák, vendéglátóegységek igényeinek megfelelő konyhakész tisztított, szeletelt zöldségeket tudunk előállítani. A zöldségfélék tisztításához, aprításához zöldségtisztító gép, és zöldség csíkozó, kockázó, szeletelő gép került beszerzésr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projekten belül 3 új gép került beszerzésr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>1. Zöldség - gyümölcsszeletelő gép Robot Coupe CL 55 tartozékaiva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Intercom vákuumcsomagoló gép SQ450B típ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3. Lábpedálos hegesztő, vágó gép és dátumnyomtató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mark1">
    <w:name w:val="skype_pnh_mark1"/>
    <w:basedOn w:val="Bekezdsalapbettpusa"/>
    <w:qFormat/>
    <w:rPr>
      <w:vanish/>
    </w:rPr>
  </w:style>
  <w:style w:type="character" w:styleId="Skypepnhprintcontainer1392286379">
    <w:name w:val="skype_pnh_print_container_1392286379"/>
    <w:basedOn w:val="Bekezdsalapbettpusa"/>
    <w:qFormat/>
    <w:rPr/>
  </w:style>
  <w:style w:type="character" w:styleId="Skypepnhfreetextspan">
    <w:name w:val="skype_pnh_free_tex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6:00Z</dcterms:created>
  <dc:creator>.</dc:creator>
  <dc:description/>
  <cp:keywords/>
  <dc:language>en-US</dc:language>
  <cp:lastModifiedBy>.</cp:lastModifiedBy>
  <dcterms:modified xsi:type="dcterms:W3CDTF">2014-07-18T09:46:00Z</dcterms:modified>
  <cp:revision>2</cp:revision>
  <dc:subject/>
  <dc:title/>
</cp:coreProperties>
</file>