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sz w:val="44"/>
          <w:szCs w:val="44"/>
        </w:rPr>
        <w:t>BESZÁMOLÓ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013. február 26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Kedvezményezett: </w:t>
        <w:tab/>
        <w:tab/>
      </w:r>
      <w:r>
        <w:rPr/>
        <w:t>ifj. Márfi Józsefné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 xml:space="preserve">      </w:t>
        <w:tab/>
        <w:tab/>
        <w:t>9545 Jánosháza Vas M. Körtvélyesi puszta 0/22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Célterület: </w:t>
        <w:tab/>
        <w:tab/>
        <w:tab/>
      </w:r>
      <w:r>
        <w:rPr/>
        <w:t>A helyi szolgáltatók és termelők képességének növelés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Beruházás megnevezése: </w:t>
        <w:tab/>
      </w:r>
      <w:r>
        <w:rPr/>
        <w:t>Eszközbeszerzés a Jánosházai Körtvélyesi majorb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Támogatás összege: </w:t>
        <w:tab/>
        <w:tab/>
      </w:r>
      <w:r>
        <w:rPr/>
        <w:t>4.998.000 Ft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pályázó 1999-től foglalkozik pulykahízlalással a saját tulajdonú Jánosházai Körtvélyesi majorban /hrsz.:0229/1-2./ Szakmai hozzáértésére és gyakorlati tapasztalatára építve 1999-ben vásárolta meg a mezőgazdasági létesítményt, amely korábban is állattartási célokat szolgált. Jelentős beruházási fejlesztések után sikerült egy eredményes gazdálkodó rendszert kiépíten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árfi Józsefné egyéni vállalkozó, végzettsége szerint agrármérnök. A pályázó kizárólagos, 100%-os tulajdonosa a Jánosházai Körtvélyesi majornak. A vállalkozás fő tevékenysége pulykahizlalás, amely kizárólag a Jánosházai Körtvélyesi majorban folyik. Elhanyagolható jelentőségű a növénytermelés, ami a majorban található közel 1 hektár szántón folyik, továbbá 1,7 hektáron külterjes gyepgazdálkodás a major szomszédságában. A telep területe 7,4574 ha. A szomszédságban mezőgazdasági területek és akácerdő van, vízelvezető árok határolj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vállalkozás 1999 évi indulásától kezdődően a sárvári székhelyű SÁGA- FOODS Rt-nek szállította a minőségi, vágósúlyú pulykát. Jelenleg a felvásárló a kecskeméti Gal Food Kf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vágásra adott állomány mindenkor a legmagasabb minőségi kategóriát képviseli. Az előállított termék piaci elhelyezése biztosított. Az élelmiszer-feldolgozó részvénytársaság magas követelményrendszerének is köszönhető, hogy a vállalkozást folyamatos fejlesztés jellemzi. 38.000 pulyka hizlalására alkalmas a telep. A Körtvélyesi majorban az állatok tartási és elhelyezési körülmények megfelelnek az EU gazdasági haszonállatok tartására vonatkozó előírásoknak. A gazdálkodók nem csupán a jogszabályi előírásoknak megfelelve, de értékrendjükből adódóan is különösen fontosnak tekintik az állattartási körülmények kialakítását oly módon, hogy az állatok számára egy kellemes, biztonságos élettér legyen biztosított. A trágyakezelés megoldott, a térségben a szántóterületeken hasznosul a gazdaságban keletkező trágy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megye egyik legjelentősebb és legmodernebb pulykahizlaló gazdaságát teremtette meg a vállalkozó. A mai színvonal szinten tartásához elengedhetetlenül szükséges volna a stabil piaci helyzet. A vállalkozás családi vállalkozásként működik, a vállalkozót a napi teendők ellátásában férje és két fiúgyermeke segíti. Az alkalmazotti létszám 2 fő. Jelenleg minden előírt követelményrendszernek megfelel az üzem. Gazdálkodására a professzionalistás a jellemző, mind a telephely kialakításában, mind az eszközellátottságát illetően. Nagyfokú automatizálás jellemző a Jánosházai üzemre. A telephelyen jelenleg egy 43 méter mély kút található. A belőle nyert víz minősége nem ivóvíz minőség. A nyert víz minőségét éves gyakorisággal ellenőrzik. Minősége hosszú távon nem felel meg az előírásoknak, így egy mélyebbre fúrt kút létesítése elengedhetetlen. A kútból vett víz összetétele gátolja a gyógyszerek megfelelő mértékű hatását. A magas vastartalom leköti a gyógyszerek hatóanyagait, így az nem tud jól hasznosulni, az eredményességre is rányomja bélyeg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pályázó technológiai ellátottsága a projekt keretén belül beszerzésre kerülő eszközökön kívül teljes. A beruházáshoz 2 db ködképzőgép beszerzése tartozik. Egy 75 kW teljesítményű Plus Fog K-30/ Standard meleg ködképzőgép, és egy 37,5 kW teljesítményű Plus Fog K-22/Bio hideg- és meleg ködképzőgép. A ködképzőgépek az üzem fertőtlenítését szolgálják, a képzett köd által a fertőtlenítőszer a nagyon apró, eldugott rések közé is bejut, és biztosítja a teljes körű higiéniát. A berendezések által steril környezet jön létre, kisebb kemikália használatra lesz szükség a termelés során, így a végtermék szennyezettsége csökken. Az új eszközök beszerzése ökotudatos gazdálkodást eredményez, gazdaságos és környezetbarát termelés valósul m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elep ellátásához nélkülözhetetlen az ivóvíz minőségű kút. Egy 120 folyóméter mélységű vízkút kerül kialakításra a projekt keretébe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kivitelezési munkák az alábbiakat tartalmazzá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Fúrás, iránycső beépítése, palástcementezé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eresőfúrás 146 mm átmérővel, mérések, csövezés-meghatározá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Bővítő fúrás 350 mm átmérővel, termelőcső beépítése, cementezé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lábővítés talpi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zűrő-csőrakat telepítése, kitisztítása, gyűrűstér átmosatá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zűrőkavics elhelyezése, tömszelence v. Compactonit granulátum, cementezé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ompresszoros tisztítás, a kút termeltetése</w:t>
      </w:r>
    </w:p>
    <w:p>
      <w:pPr>
        <w:pStyle w:val="Normal"/>
        <w:autoSpaceDE w:val="false"/>
        <w:spacing w:lineRule="auto" w:line="360"/>
        <w:rPr/>
      </w:pPr>
      <w:r>
        <w:rPr/>
        <w:t>- Szivattyúzás és mérések elvégzé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kút kivitelezési munkáihoz kapcsolódó előírt vizsgálatok megvalósulnak. A Jánosházai üzem a projekt eredményeképpen látogató központként funkcionál. A tulajdonos az érdeklődőket körbevezeti és bemutatja ökotudatos gazdálkodását. A tervezett fejlesztés hozzájárul az ökotudatos, környezetbarát gazdálkodáshoz. Az egészséges életmódra nevelés, ösztönzés igénye tükröződik a vállalkozó fejlesztésében. A pulyka fogyasztás legfontosabb szempontrendszere, a fogyasztást befolyásoló tényező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-szociális és gazdasági meghatározottság (relatíve olcsóbb a többi húsnál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-könnyű és gyors elkészíthetősé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z egészséges (magas fehérjetartalom, alacsony zsírtartalom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-fogyasztását vallási okok nem tiltjá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-könnyű gyorsfagyasztá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ikrohullámú sütésre alkalm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ehetőség a speciális csomagolás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gyors piaci alkalmazkodóképességre képes ágazat, gyors forgá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fejlesztés céljainak ismertetés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szközellátottság növelése, technológiai színvonal emelés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 gazdaság versenyképességének növelése, a piaci hatékonyság fokozás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z előállított termék minőségi paramétereinek javítás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z Európai Unió higiéniai előírásainak való megfelelés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 vidéki térségekben a meglévő munkahelyek megőrzés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 vidék népességmegtartó képességének erősíté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beruházás folytán várható az állatelhullás csökkenése, a gyógykezelések hatásfoka megnő, így alacsonyabb lesz a gyógyszerszükséglet. A vállalkozó üzemegysége bemutatóközpontként is funkcionál. Lehetősége adódik az érdeklődőknek betekintést nyerni a vállalkozó minden napi életébe, az ökotermeléssel való megismerkedésre. Előzetes bejelentkezés szükséges a látogatás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pályázó részt vesz a Jánosházai társadalmi/közösségi feladatok ellátásában. A család eddig is aktívan részt vett a faluszépítő programban, és közösségi pl. falunapok támogatásában, és szervezésének segítésében. Ezen a jövőben sem kívánnak változtatni. Előzetes bejelentkezés alapján csoportok betekintést nyerhetnek a vállalkozó életébe, a pulykatartásba. A fiatalok, és a helyi és térségi lakosok számára lehetőséget biztosít a pályázó, hogy tevékenységét megismerjék, betekintést nyerjenek egy vállalkozás mindennapi életébe, megismerkedjenek a pulyatartás technikai hátterével, és az ökogazdálkodás fontos sajátosságaival. A vállalkoz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yitott a fentieken túl, más típusú együttműködésre is. A projekt építési részét a Sághegy Leader HACS működési területén székhellyel rendelkező MINERAL INVEST KFT. kivitelezi. A fejlesztés a munkahely megőrzést szolgálja. Márfi Józsefné EV. a vállalkozás megalapításától kezdődően pulykatartással foglalkozik, tevékenysége helyi termék előállítására irányul. A pályázó szakmai szervezetnek, a Baromfi Terméktanácsnak tag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</w:r>
      <w:r>
        <w:rPr/>
        <w:drawing>
          <wp:inline distT="0" distB="0" distL="0" distR="0">
            <wp:extent cx="76263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80335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7:00Z</dcterms:created>
  <dc:creator>HP</dc:creator>
  <dc:description/>
  <cp:keywords/>
  <dc:language>en-US</dc:language>
  <cp:lastModifiedBy>HP</cp:lastModifiedBy>
  <dcterms:modified xsi:type="dcterms:W3CDTF">2013-02-26T13:03:00Z</dcterms:modified>
  <cp:revision>1</cp:revision>
  <dc:subject/>
  <dc:title>BESZÁMOLÓ</dc:title>
</cp:coreProperties>
</file>