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>BESZÁMOLÓ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3. január 10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Kedvezményezett:</w:t>
        <w:tab/>
        <w:tab/>
        <w:t xml:space="preserve"> </w:t>
      </w:r>
      <w:r>
        <w:rPr/>
        <w:t>Józsa – Ép Építőipari és Kereskedelmi Kft.</w:t>
      </w:r>
    </w:p>
    <w:p>
      <w:pPr>
        <w:pStyle w:val="Normal"/>
        <w:autoSpaceDE w:val="false"/>
        <w:spacing w:lineRule="auto" w:line="360" w:before="0" w:after="240"/>
        <w:ind w:left="1418" w:hanging="0"/>
        <w:rPr/>
      </w:pPr>
      <w:r>
        <w:rPr/>
        <w:t xml:space="preserve">         </w:t>
      </w:r>
      <w:r>
        <w:rPr/>
        <w:tab/>
        <w:tab/>
        <w:t xml:space="preserve"> 9682 Nyőgér, Petőfi Sándor utca 35.</w:t>
      </w:r>
    </w:p>
    <w:p>
      <w:pPr>
        <w:pStyle w:val="Normal"/>
        <w:autoSpaceDE w:val="false"/>
        <w:spacing w:lineRule="auto" w:line="360" w:before="0" w:after="240"/>
        <w:ind w:left="2897" w:hanging="2897"/>
        <w:rPr/>
      </w:pPr>
      <w:r>
        <w:rPr>
          <w:b/>
        </w:rPr>
        <w:t>Célterület:</w:t>
      </w:r>
      <w:r>
        <w:rPr/>
        <w:t xml:space="preserve"> </w:t>
        <w:tab/>
        <w:t>A helyi szolgáltatók és termelők műszaki – technológiai  fejlesztésének támogatása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b/>
        </w:rPr>
        <w:t>Beruházás megnevezése:</w:t>
      </w:r>
      <w:r>
        <w:rPr/>
        <w:t xml:space="preserve"> </w:t>
        <w:tab/>
        <w:t xml:space="preserve"> Új gépekkel a hatékonyságért és minőségért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ámogatás összege</w:t>
      </w:r>
      <w:r>
        <w:rPr/>
        <w:t>:</w:t>
        <w:tab/>
        <w:tab/>
        <w:t xml:space="preserve"> 1.000.000 Ft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Józsa - Ép Kft 2004. 05. 26-ától a Cégbíróságnál bejegyzett vállalkozás, jogelődje már 1995-ben létrejött. A vállalkozás székhelye Nyőgér településen található, továbbá egy telephellyel is rendelkezik Olaszfán. A Kft megalakulása óta új épületek építésével, meglévő régebbi épületek felújításával, teljes körű kivitelezésével (alvállalkozók bevonásával) foglalkozik. A lakóépületek mellett ipari létesítmények kivitelezését, bővítését és felújítását is vállalják. A saját utánpótlás-nevelés jelentős versenyelőnyt jelent a vállalkozásnak a piaci megmérettetésben. A vállalkozásnál számos elektronikus és benzin üzemű kis és nagyobb gép-berendezés használata szükséges. A modernizáció, az eszközök magas munkaórái szükségessé teszik az új eszközök vásárlását, meglévők cseréjét. Fontos szempont a vállalkozásnál a hatékonyság, a versenyképesség és a minőség fokozása, ami megköveteli a legmodernebb eszközök beszerzését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Józsa - Ép Kft a támogatással a vállalkozás versenyképességét kívánja növelni. A beszerzésre kerülő eszközökkel a vállalkozás gazdasági stabilitása biztosítottá válik. A támogatás (1.000.000 Ft) eszközbeszerzésre, műszaki-technológia fejlesztésre kerül igénybe vételre. A projekt megvalósulási helyszíne Nyőgér, a Sághegy Leader Egyesület támogatásra jogosult települése. A vállalkozás együttműködési megállapodást írt a Sághegy Leader Egyesülettel és az eszközök szállítójával az AKMÉ Kereskedelmi és Szolgáltató Kft-v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rojekt keretében beszerzésre kerülő eszközök a Józsa - Ép Kft nyőgéri telephelyén kerülnek elhelyezésre, a Petőfi Sándor u. 35. szám alatt, hrsz. 116. A beszerzés nélkülözhetetlen eleme a hatékony munkavégzésnek. A projektben szereplő eszközök elődeikhez képest jelentős villamos energia, üzemanyag megtakarítást eredményeznek. A környezeti káros anyag kibocsátás jelentős csökkenését eredményez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rojekt keretében beszerzett eszközö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2 db Stihl benzinmotoros láncfűrész MS26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Omaer betonkeverő Omaer C190S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Betonkeverő Wolk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Hungarocell vágó Tolino I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Tűvibrátor motor rabbit meghajtó egysé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Rázófej és meghajtó tenge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Makita bontókalapács HM 18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3 db Makita Sarokcsiszoló GA503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Protool Keverőgép MXP1602EQ S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Still Raklapemelő HPS-2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1 db Páramentesítő DH721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projekt hozzájárul vállalkozásunk versenyképességének megőrzéséhez, a piaci részesedés növeléséhe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vállalkozás fejlesztési céljainak ismertetés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szközellátottság növelése, technológiai színvonal emelés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gazdaság versenyképességének növelése, a piaci hatékonyság fokozás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nyújtott szolgáltatás minőségi paramétereinek javítás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meglévő munkahelyek megőrzése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 a vidék népességmegtartó képességének erősíté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vállalkozás kivitelezési munkálatai során megvalósul az ágazatok közötti folyamatos együttműködés, ácsok, festők, gipszkartonos alvállalkozókkal folyamatos az együttműködé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eszerzésre kerülő eszközök korszerűsége megmutatkozik a mérsékelt energiaigényben. A munkahatékonyság és munkavédelem javul, rövidebb időn belül elvégezhető ugyanaz a munkaművelet jobb minő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7626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033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3:00Z</dcterms:created>
  <dc:creator>HP</dc:creator>
  <dc:description/>
  <cp:keywords/>
  <dc:language>en-US</dc:language>
  <cp:lastModifiedBy>HP</cp:lastModifiedBy>
  <dcterms:modified xsi:type="dcterms:W3CDTF">2013-01-10T14:03:00Z</dcterms:modified>
  <cp:revision>3</cp:revision>
  <dc:subject/>
  <dc:title>BESZÁMOLÓ</dc:title>
</cp:coreProperties>
</file>