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llalkozás bemutatás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Kedvezményezett: Horváth Lajo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akcím: 9636 Pósfa Kossuth Lajos utca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:0670967110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:lali074@freemail.hu</w:t>
      </w:r>
    </w:p>
    <w:p>
      <w:pPr>
        <w:pStyle w:val="Default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Célterület: A helyi szolgáltatók és termelők műszaki- technológiai </w:t>
        <w:br/>
        <w:t xml:space="preserve">                 fejlesztésének támogatása. 1 025 84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Tevékenységi kör: </w:t>
      </w:r>
      <w:bookmarkStart w:id="0" w:name="_GoBack"/>
      <w:bookmarkEnd w:id="0"/>
      <w:r>
        <w:rPr>
          <w:sz w:val="32"/>
          <w:szCs w:val="32"/>
        </w:rPr>
        <w:t>Nyílászárók beépítése, gipszkarton szerkezetek  építése, egyéb asztalos munkák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Beruházás megnevezése: Speciális Kisgépek  beszerzése 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Elnyert támogatás összege: 961.800,- F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 vállalkozásom műszaki feltételeinek javítása volt a pályázat célja. Olyan speciális gépek beszerzését tudtam megvalósítani, amikkel hatékonyabb és jobb minőségű munkát tudok végezni a vállalkozásomban. A jobb minőségű munka várhatóan a bevételekben is meg fog mutatkozni és így kedvező hatása lesz a vállalkozás jövedelmezőségé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Horvath,Andras,BUK,Dry Factory</dc:creator>
  <dc:description/>
  <dc:language>en-US</dc:language>
  <cp:lastModifiedBy>.</cp:lastModifiedBy>
  <dcterms:modified xsi:type="dcterms:W3CDTF">2013-05-31T08:37:00Z</dcterms:modified>
  <cp:revision>2</cp:revision>
  <dc:subject/>
  <dc:title/>
</cp:coreProperties>
</file>