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rdélyi Film Bt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556 Duka, Kossuth u. 121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: 06 30 488 3891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erdelyi.janos.duka@gmail.com</w:t>
        </w:r>
      </w:hyperlink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autoSpaceDE w:val="false"/>
        <w:rPr>
          <w:rFonts w:ascii="Cambria" w:hAnsi="Cambria" w:cs="ArialNarrow;Arial"/>
          <w:b/>
          <w:b/>
          <w:szCs w:val="20"/>
          <w:lang w:eastAsia="hu-HU"/>
        </w:rPr>
      </w:pPr>
      <w:r>
        <w:rPr>
          <w:rFonts w:cs="ArialNarrow;Arial" w:ascii="Cambria" w:hAnsi="Cambria"/>
          <w:b/>
          <w:szCs w:val="20"/>
          <w:lang w:eastAsia="hu-HU"/>
        </w:rPr>
      </w:r>
    </w:p>
    <w:p>
      <w:pPr>
        <w:pStyle w:val="Normal"/>
        <w:suppressAutoHyphens w:val="false"/>
        <w:autoSpaceDE w:val="false"/>
        <w:rPr>
          <w:rFonts w:ascii="Cambria" w:hAnsi="Cambria" w:cs="ArialNarrow;Arial"/>
          <w:szCs w:val="20"/>
          <w:lang w:eastAsia="hu-HU"/>
        </w:rPr>
      </w:pPr>
      <w:r>
        <w:rPr>
          <w:rFonts w:cs="ArialNarrow;Arial" w:ascii="Cambria" w:hAnsi="Cambria"/>
          <w:szCs w:val="20"/>
          <w:lang w:eastAsia="hu-HU"/>
        </w:rPr>
        <w:t xml:space="preserve">1955. szeptember 27-én, Dukán láttam meg a napvilágot – kezdi bemutatkozását Erdélyi János Balázs Béla-díjas filmrendező. A Szombathelyi Tanárképző Főiskola népművelés- történelem szakán 1982-ben szereztem felsőfokú diplomát. Évekig újságíróként dolgoztam, majd 1984 óta készítek filmeket. Filmjeim többek között a párthatalom ellen lázadó falusiakról, az 56-os sortüzet túlélőkről, a kacsaól alatt hat évig kitartó katonáról, az auschwitzból hazatért zsidóról, a templomot építő cigányokról, a gulágokat túlélő erdélyi ötvenhatosokról, a csetnik mészárlást elszenvedő magyarokról vagy az évszázad árvizével küzdő tiszaiakról szólnak. Közel 50 film fűződik a nevemhez, a legismertebbek talán a Vérrel és kötéllel, Az évszázad árvize, az Andris, vagy a legutóbbi, a Nyomsávon, mely </w:t>
      </w:r>
      <w:r>
        <w:rPr>
          <w:rStyle w:val="Txt"/>
          <w:rFonts w:cs="Cambria" w:ascii="Cambria" w:hAnsi="Cambria"/>
        </w:rPr>
        <w:t>a nyugati és a keleti blokk határán épült magyarországi vasfüggöny mentén lévő települések lakóinak életét mutatja be. Az emberek állandó zaklatás, ellenőrzés és szabadságukban való korlátozás közepette éltek, hiteles szemtanúk vallanak a határsértésekről.</w:t>
      </w:r>
    </w:p>
    <w:p>
      <w:pPr>
        <w:pStyle w:val="Normal"/>
        <w:suppressAutoHyphens w:val="false"/>
        <w:autoSpaceDE w:val="false"/>
        <w:rPr>
          <w:rFonts w:ascii="Cambria" w:hAnsi="Cambria" w:cs="ArialNarrow;Arial"/>
          <w:szCs w:val="20"/>
          <w:lang w:eastAsia="hu-HU"/>
        </w:rPr>
      </w:pPr>
      <w:r>
        <w:rPr>
          <w:rFonts w:cs="ArialNarrow;Arial" w:ascii="Cambria" w:hAnsi="Cambria"/>
          <w:szCs w:val="20"/>
          <w:lang w:eastAsia="hu-HU"/>
        </w:rPr>
      </w:r>
    </w:p>
    <w:p>
      <w:pPr>
        <w:pStyle w:val="Normal"/>
        <w:suppressAutoHyphens w:val="false"/>
        <w:autoSpaceDE w:val="false"/>
        <w:rPr>
          <w:rFonts w:ascii="Cambria" w:hAnsi="Cambria" w:cs="ArialNarrow;Arial"/>
          <w:lang w:eastAsia="hu-HU"/>
        </w:rPr>
      </w:pPr>
      <w:r>
        <w:rPr>
          <w:rFonts w:cs="ArialNarrow;Arial" w:ascii="Cambria" w:hAnsi="Cambria"/>
          <w:szCs w:val="20"/>
          <w:lang w:eastAsia="hu-HU"/>
        </w:rPr>
        <w:t xml:space="preserve">Az Erdélyi Film Bt. fő tevékenysége a film-, videó-, és televízióműsor-gyártás. A vállalkozásom további fejlődéséhez, a gazdasági helyzet okozta fennmaradáshoz, újabb sikerek eléréséhez vált szükségessé az új, modern technológiák bevonása. </w:t>
      </w:r>
      <w:r>
        <w:rPr>
          <w:rFonts w:cs="ArialNarrow;Arial" w:ascii="Cambria" w:hAnsi="Cambria"/>
          <w:lang w:eastAsia="hu-HU"/>
        </w:rPr>
        <w:t>A beszerzésre került eszközök: Sony camcorder és memória kártya, kameratáska, mikrofonok, különböző tartozékok, melyek a színvonalas filmgyártáshoz elengedhetetlenek. A fejlesztés legfőbb indokaként a vállalkozás filmiparban betöltött szerepének, gazdasági potenciáljának növelése, a gazdasági fellendülés, közvetve a térségi felzárkózás elősegítése jelölhető meg. A beszerezni kívánt eszközökkel bővítjük szolgáltatásaink körét, ezzel pedig az Erdélyi Film Bt. továbbra is biztosítani tudja versenyképességét, érősíti piaci pozícióját.</w:t>
      </w:r>
    </w:p>
    <w:p>
      <w:pPr>
        <w:pStyle w:val="TextBodyIndent"/>
        <w:ind w:left="0" w:right="0" w:hanging="0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/>
      </w:pPr>
      <w:r>
        <w:rPr>
          <w:rFonts w:cs="Cambria" w:ascii="Cambria" w:hAnsi="Cambria"/>
        </w:rPr>
        <w:t>Duka, 2014. március 7.</w:t>
      </w:r>
    </w:p>
    <w:p>
      <w:pPr>
        <w:pStyle w:val="TextBodyInden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lyi.janos.du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9:00Z</dcterms:created>
  <dc:creator>Kővári Andrea</dc:creator>
  <dc:description/>
  <cp:keywords/>
  <dc:language>en-US</dc:language>
  <cp:lastModifiedBy>.</cp:lastModifiedBy>
  <cp:lastPrinted>2014-01-21T16:17:00Z</cp:lastPrinted>
  <dcterms:modified xsi:type="dcterms:W3CDTF">2014-03-20T13:10:00Z</dcterms:modified>
  <cp:revision>5</cp:revision>
  <dc:subject/>
  <dc:title>REKLÁMSZERZŐDÉS 2005</dc:title>
</cp:coreProperties>
</file>