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itöltési útmutató a Leader pályázat Közösségi célú fejlesztés jogcímének a Sághegy Leader Egyesület által megadott pontozási szempontok alapján csatolandó dokumentumokhoz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Kistérségi igazolás a Leader pályázat Közösségi célú fejlesztés jogcíméhe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Ügyfél neve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Ebbe a mezőbe írja be az önkormányzat, önkormányzati társulás, kisebbségi önkormányzat, egyházi jogi személy, nonprofit szervezet nevét, amelyet az ügyfél-regisztrációhoz megadott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8"/>
          <w:szCs w:val="28"/>
          <w:u w:val="single"/>
        </w:rPr>
      </w:pPr>
      <w:r>
        <w:rPr>
          <w:rFonts w:cs="TimesNewRomanPSMT" w:ascii="TimesNewRomanPSMT" w:hAnsi="TimesNewRomanPSMT"/>
          <w:sz w:val="28"/>
          <w:szCs w:val="28"/>
          <w:u w:val="single"/>
        </w:rPr>
        <w:t>Az ügyfél regisztrációs szám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bbe a rovatba írja be az MVH által kiadott ügyfél-regisztrációs igazoláson szereplő 10 jegyű azonosító számo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mennyiben nem rendelkezik ügyfél-regisztrációs számmal, ezt a rovatot hagyja üresen, és csatoljon a támogatási kérelméhez egy kitöltött ügyfél-regisztrációs formanyomtatványt (G001 Regisztrációs lap), vagy már folyamatban lévő regisztráció esetén a korábban benyújtott G001 Regisztrációs lap másolatát. A G001 formanyomtatvány letölthető a www.mvh.gov.hu weboldalról 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FONTOS! </w:t>
      </w:r>
      <w:r>
        <w:rPr>
          <w:rFonts w:cs="Times New Roman" w:ascii="Times New Roman" w:hAnsi="Times New Roman"/>
          <w:sz w:val="28"/>
          <w:szCs w:val="28"/>
        </w:rPr>
        <w:t xml:space="preserve">Ha a támogatást igénylő még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em regisztrált </w:t>
      </w:r>
      <w:r>
        <w:rPr>
          <w:rFonts w:cs="Times New Roman" w:ascii="Times New Roman" w:hAnsi="Times New Roman"/>
          <w:sz w:val="28"/>
          <w:szCs w:val="28"/>
        </w:rPr>
        <w:t xml:space="preserve">ügyfél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és a támogatási kérelméhez nem csatolja </w:t>
      </w:r>
      <w:r>
        <w:rPr>
          <w:rFonts w:cs="Times New Roman" w:ascii="Times New Roman" w:hAnsi="Times New Roman"/>
          <w:sz w:val="28"/>
          <w:szCs w:val="28"/>
        </w:rPr>
        <w:t>a kitöltött Regisztrációs lapot (G001), kérelme érdemi vizsgálat nélkül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lutasításra kerül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Jogcím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bbe a rovatba írja be a támogatási kérelmével érintett támogatási jogcím nevét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Célterület azonosító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bbe a rovatba írja be a támogatási kérelmével érintett célterület azonosító számát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rojekt megnevezése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bbe a rovatba írja be a támogatási kérelmével érintett Projekt címét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Székhely:</w:t>
      </w:r>
      <w:r>
        <w:rPr>
          <w:rFonts w:cs="TimesNewRomanPSMT" w:ascii="TimesNewRomanPSMT" w:hAnsi="TimesNewRomanPSMT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bben a rovatban adja meg szervezete székhelyét, önkormányzat, önkormányzati társulás, települési kisebbségi önkormányzat esetén a működési területet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Cégjegyzékszám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jegyzett szervezet esetén kitöltendő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Adószám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érjük, itt tüntesse fel adószámá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Szervezet képviselőjének neve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bben a rovatban adja meg a szervezet képviseletére jogosultjának nevé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Nyilvántartásba vételi okirat száma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mennyiben releváns, adja meg a szervezet nyilvántartásba vételi okiratának számát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Nyilvántartásba vevő szerv megnevezése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Amennyiben releváns, adja meg a szervezetet nyilvántartásba vevő szerv nevét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mennyiben az ön pályázata megjelenik a Sárvári vagy a Celldömölki Kistérség már meglévő Fejlesztési Koncepcióiban vagy Stratégiáiban, abban az esetben töltendő ki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z ügyfél neve, regisztrációs száma, jogcím, célterület azonosító, projekt megnevezése, az ügyfél személyes adata stb. a pályázóra vonatkozik, amennyiben nem magánszemélyről van szó a szervezetre vonatkozó adatok is kitöltendők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árvári vagy a Celldömölki kistérségi iroda elnökének aláírt és lebélyegzett igazolását szükséges csatolni, amely igazolja, hogy az ön által megvalósítandó projekt illeszkedik a már meglévő Kistérségi Fejlesztési Koncepciókhoz és Stratégiákhoz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Beszámoló a Leader pályázat Közösségi célú fejlesztés jogcíméhe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Ügyfél neve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Ebbe a mezőbe írja be az önkormányzat, önkormányzati társulás, kisebbségi önkormányzat, egyházi jogi személy, nonprofit szervezet nevét, amelyet az ügyfél-regisztrációhoz megadott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8"/>
          <w:szCs w:val="28"/>
          <w:u w:val="single"/>
        </w:rPr>
      </w:pPr>
      <w:r>
        <w:rPr>
          <w:rFonts w:cs="TimesNewRomanPSMT" w:ascii="TimesNewRomanPSMT" w:hAnsi="TimesNewRomanPSMT"/>
          <w:sz w:val="28"/>
          <w:szCs w:val="28"/>
          <w:u w:val="single"/>
        </w:rPr>
        <w:t>Az ügyfél regisztrációs szám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bbe a rovatba írja be az MVH által kiadott ügyfél-regisztrációs igazoláson szereplő 10 jegyű azonosító számo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mennyiben nem rendelkezik ügyfél-regisztrációs számmal, ezt a rovatot hagyja üresen, és csatoljon a támogatási kérelméhez egy kitöltött ügyfél-regisztrációs formanyomtatványt (G001 Regisztrációs lap), vagy már folyamatban lévő regisztráció esetén a korábban benyújtott G001 Regisztrációs lap másolatát. A G001 formanyomtatvány letölthető a www.mvh.gov.hu weboldalról 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FONTOS! </w:t>
      </w:r>
      <w:r>
        <w:rPr>
          <w:rFonts w:cs="Times New Roman" w:ascii="Times New Roman" w:hAnsi="Times New Roman"/>
          <w:sz w:val="28"/>
          <w:szCs w:val="28"/>
        </w:rPr>
        <w:t xml:space="preserve">Ha a támogatást igénylő még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em regisztrált </w:t>
      </w:r>
      <w:r>
        <w:rPr>
          <w:rFonts w:cs="Times New Roman" w:ascii="Times New Roman" w:hAnsi="Times New Roman"/>
          <w:sz w:val="28"/>
          <w:szCs w:val="28"/>
        </w:rPr>
        <w:t xml:space="preserve">ügyfél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és a támogatási kérelméhez nem csatolja </w:t>
      </w:r>
      <w:r>
        <w:rPr>
          <w:rFonts w:cs="Times New Roman" w:ascii="Times New Roman" w:hAnsi="Times New Roman"/>
          <w:sz w:val="28"/>
          <w:szCs w:val="28"/>
        </w:rPr>
        <w:t>a kitöltött Regisztrációs lapot (G001), kérelme érdemi vizsgálat nélkül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lutasításra kerül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Jogcím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bbe a rovatba írja be a támogatási kérelmével érintett támogatási jogcím nevét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Célterület azonosító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bbe a rovatba írja be a támogatási kérelmével érintett célterület azonosító számát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rojekt megnevezése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bbe a rovatba írja be a támogatási kérelmével érintett Projekt címét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Székhely:</w:t>
      </w:r>
      <w:r>
        <w:rPr>
          <w:rFonts w:cs="TimesNewRomanPSMT" w:ascii="TimesNewRomanPSMT" w:hAnsi="TimesNewRomanPSMT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bben a rovatban adja meg szervezete székhelyét, önkormányzat, önkormányzati társulás, települési kisebbségi önkormányzat esetén a működési területet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Cégjegyzékszám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jegyzett szervezet esetén kitöltendő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Adószám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érjük, itt tüntesse fel adószámá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Szervezet képviselőjének neve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bben a rovatban adja meg a szervezet képviseletére jogosultjának nevé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Nyilvántartásba vételi okirat száma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mennyiben releváns, adja meg a szervezet nyilvántartásba vételi okiratának számát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Nyilvántartásba vevő szerv megnevezése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Amennyiben releváns, adja meg a szervezetet nyilvántartásba vevő szerv nevét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Együttműködési megállapodás a Leader program Közösségi célú fejlesztés jogcíméhez (kivitelezéshez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z ügyfélre vonatkozó adatok értelemszerűen kitöltendők! Abban az esetben kell csatolni a nyomtatványt, ha az ügyfél a pályázat tárgyát a Sárvári vagy a Celldömölki kistérség területén székhellyel rendelkező kivitelezővel végezteti el. A vállalkozóval a megegyezésről dokumentumot készít.</w:t>
      </w:r>
    </w:p>
    <w:p>
      <w:pPr>
        <w:pStyle w:val="Normal"/>
        <w:spacing w:before="0" w:after="20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NewRomanPS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7ce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117b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629</Words>
  <Characters>4344</Characters>
  <CharactersWithSpaces>496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2:45:00Z</dcterms:created>
  <dc:creator>user</dc:creator>
  <dc:description/>
  <dc:language>en-US</dc:language>
  <cp:lastModifiedBy>user</cp:lastModifiedBy>
  <dcterms:modified xsi:type="dcterms:W3CDTF">2009-09-14T12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