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terv</w:t>
      </w:r>
    </w:p>
    <w:p>
      <w:pPr>
        <w:pStyle w:val="Normal"/>
        <w:rPr/>
      </w:pPr>
      <w:r>
        <w:rPr>
          <w:b/>
          <w:sz w:val="24"/>
          <w:szCs w:val="28"/>
        </w:rPr>
        <w:t>Időpont: 2015. május 28. 10.00 ór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elyszín 1.: 9756 Ikervár, József A. u. 85.</w:t>
      </w:r>
    </w:p>
    <w:p>
      <w:pPr>
        <w:pStyle w:val="Normal"/>
        <w:rPr/>
      </w:pPr>
      <w:r>
        <w:rPr>
          <w:b/>
          <w:sz w:val="24"/>
          <w:szCs w:val="28"/>
        </w:rPr>
        <w:t>Helyszín 2.: 9724 Lukácsháza, 322/1. hrsz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09:30 óra</w:t>
        <w:tab/>
        <w:t>Érkezés Lukásházáról, Regisztráció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:00 óra</w:t>
        <w:tab/>
        <w:t>Pőcze Vilmos előadása, az Öko-Völgy Alapítvány Krisna Ökovölgy önellátó gazdálkodás bemutatása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:35 óra</w:t>
        <w:tab/>
        <w:t xml:space="preserve">Darázsi Zsolt előadása, Göcsej Természetvédelmi Alapítvány Gyümölcsészet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1:10 óra</w:t>
        <w:tab/>
        <w:t>Helyi termelők és kézművesek bemutatkozás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1:30 óra</w:t>
        <w:tab/>
        <w:t>Meleg ebéd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:30 óra</w:t>
        <w:tab/>
        <w:t>Közös buszos indulás Lukácsházára</w:t>
      </w:r>
    </w:p>
    <w:p>
      <w:pPr>
        <w:pStyle w:val="Normal"/>
        <w:ind w:left="1410" w:hanging="1410"/>
        <w:rPr/>
      </w:pPr>
      <w:r>
        <w:rPr>
          <w:b/>
          <w:sz w:val="24"/>
          <w:szCs w:val="28"/>
        </w:rPr>
        <w:t xml:space="preserve">14:00 óra </w:t>
        <w:tab/>
        <w:t>Kapcsolódó projektek helyszíni bejárása, a LEADER forrásból kialakított épület és eszközök bemutatása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5:00 óra</w:t>
        <w:tab/>
        <w:t>(előadó felkérés alatt) Helyi termékek előállításának, feldolgozásának fontossága napjainkban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5:30 óra </w:t>
        <w:tab/>
        <w:t>Állófogadás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6:30 óra </w:t>
        <w:tab/>
        <w:t>A „Pincés-kemencés” projekt keretében létrejött fejlesztések megtekintése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7:30 óra</w:t>
        <w:tab/>
        <w:t>Hazaindulás Ikervárra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árvár, 2015. április 28.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Fehér Ferenc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8:00Z</dcterms:created>
  <dc:creator>user</dc:creator>
  <dc:description/>
  <cp:keywords/>
  <dc:language>en-US</dc:language>
  <cp:lastModifiedBy>.</cp:lastModifiedBy>
  <cp:lastPrinted>2015-02-18T11:01:00Z</cp:lastPrinted>
  <dcterms:modified xsi:type="dcterms:W3CDTF">2015-04-28T11:48:00Z</dcterms:modified>
  <cp:revision>2</cp:revision>
  <dc:subject/>
  <dc:title/>
</cp:coreProperties>
</file>