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</w:rPr>
        <w:t xml:space="preserve"> </w:t>
      </w:r>
      <w:r>
        <w:rPr>
          <w:b/>
        </w:rPr>
        <w:t>A pályázattal együtt az alábbi címre kérjük kitöltve visszaküldeni:</w:t>
      </w:r>
    </w:p>
    <w:p>
      <w:pPr>
        <w:pStyle w:val="Normal1"/>
        <w:rPr/>
      </w:pPr>
      <w:r>
        <w:rPr/>
        <w:t>Magyar Kereskedelmi és Iparkamara</w:t>
      </w:r>
    </w:p>
    <w:p>
      <w:pPr>
        <w:pStyle w:val="Normal1"/>
        <w:rPr/>
      </w:pPr>
      <w:r>
        <w:rPr/>
        <w:t>1055 Budapest, Kossuth Lajos tér 6-8. vagy</w:t>
      </w:r>
    </w:p>
    <w:p>
      <w:pPr>
        <w:pStyle w:val="Normal1"/>
        <w:rPr/>
      </w:pPr>
      <w:r>
        <w:rPr/>
        <w:t>1372 Budapest 5 Pf. 452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  <w:t>FIGYELEM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A pályázat csak a nevezési díj befizetését igazoló bankkivonat vagy postai csekk másolatával érvényes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Átutalás esetén kedvezményezett a Magyar Kereskedelmi és Iparkamara, bankszámla száma: 10300002-20373432-00003285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A nevezési díj befizetésekor a megjegyzés rovatba írják be a „Magyar Kézműves Remek” hivatkozást.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1"/>
        <w:jc w:val="center"/>
        <w:rPr>
          <w:sz w:val="40"/>
        </w:rPr>
      </w:pPr>
      <w:r>
        <w:rPr>
          <w:sz w:val="40"/>
        </w:rPr>
        <w:t>Pályázat</w:t>
      </w:r>
    </w:p>
    <w:p>
      <w:pPr>
        <w:pStyle w:val="Normal1"/>
        <w:jc w:val="center"/>
        <w:rPr>
          <w:sz w:val="32"/>
        </w:rPr>
      </w:pPr>
      <w:r>
        <w:rPr>
          <w:sz w:val="32"/>
        </w:rPr>
        <w:t>a „Magyar Kézműves Remek” elismerő cím elnyerésére</w:t>
      </w:r>
    </w:p>
    <w:p>
      <w:pPr>
        <w:pStyle w:val="Normal1"/>
        <w:jc w:val="center"/>
        <w:rPr/>
      </w:pPr>
      <w:r>
        <w:rPr/>
        <w:t>(A pályázati adatlap 2 oldalas)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A Pályázó neve:</w:t>
            </w:r>
            <w:ins w:id="0" w:author="glinin" w:date="2008-12-16T13:3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A Pályázó címe</w:t>
            </w:r>
            <w:ins w:id="1" w:author="glinin" w:date="2008-12-16T13:3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Telefonszám:</w:t>
              <w:tab/>
              <w:t>Faxszám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962" w:leader="none"/>
              </w:tabs>
              <w:spacing w:lineRule="auto" w:line="480"/>
              <w:jc w:val="both"/>
              <w:rPr/>
            </w:pPr>
            <w:r>
              <w:rPr/>
              <w:t>Fax: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ind w:firstLine="426"/>
              <w:jc w:val="both"/>
              <w:rPr/>
            </w:pPr>
            <w:r>
              <w:rPr/>
              <w:t>E-mail cím:</w:t>
            </w:r>
            <w:ins w:id="2" w:author="glinin" w:date="2008-12-16T13:3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ind w:firstLine="426"/>
              <w:jc w:val="both"/>
              <w:rPr/>
            </w:pPr>
            <w:r>
              <w:rPr/>
              <w:t>Internet elérhetőség:</w:t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Kamarai tagság esetén regisztrációs szám:</w:t>
            </w:r>
            <w:ins w:id="3" w:author="glinin" w:date="2008-12-16T13:3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A pályázó cég/vállalkozás vezetőjének neve és beosztása:</w:t>
            </w:r>
            <w:ins w:id="4" w:author="glinin" w:date="2008-12-16T13:3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A pályázat ügyintézőjének neve és beosztása:</w:t>
            </w:r>
            <w:ins w:id="5" w:author="glinin" w:date="2008-12-16T13:3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A pályázat ügyintézőjének telefonszáma, faxszáma és e-mail címe:</w:t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A termék/termékcsalád megnevezése:</w:t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A mellékletek felsorolása a pályázat 3. pontjában előírtak szerint:</w:t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  <w:t>Kelt.:………………év ……… hó …….nap</w:t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center"/>
        <w:rPr/>
      </w:pPr>
      <w:r>
        <w:rPr/>
        <w:t xml:space="preserve">                                                                                        ……………………</w:t>
      </w:r>
    </w:p>
    <w:p>
      <w:pPr>
        <w:pStyle w:val="Normal1"/>
        <w:tabs>
          <w:tab w:val="clear" w:pos="708"/>
          <w:tab w:val="left" w:pos="426" w:leader="none"/>
          <w:tab w:val="left" w:pos="4962" w:leader="none"/>
          <w:tab w:val="left" w:pos="6379" w:leader="none"/>
        </w:tabs>
        <w:jc w:val="both"/>
        <w:rPr/>
      </w:pPr>
      <w:r>
        <w:rPr/>
        <w:tab/>
        <w:tab/>
        <w:tab/>
        <w:t>cégszerű aláírá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4:00Z</dcterms:created>
  <dc:creator>ritter</dc:creator>
  <dc:description/>
  <cp:keywords/>
  <dc:language>en-US</dc:language>
  <cp:lastModifiedBy>Percze László</cp:lastModifiedBy>
  <cp:lastPrinted>2009-06-02T15:39:00Z</cp:lastPrinted>
  <dcterms:modified xsi:type="dcterms:W3CDTF">2009-09-02T07:14:00Z</dcterms:modified>
  <cp:revision>2</cp:revision>
  <dc:subject/>
  <dc:title> A pályázattal együtt az alábbi címre kérjük kitöltve visszaküldeni:</dc:title>
</cp:coreProperties>
</file>