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Élhető vidék” </w:t>
      </w:r>
    </w:p>
    <w:p>
      <w:pPr>
        <w:pStyle w:val="Normal"/>
        <w:rPr/>
      </w:pPr>
      <w:r>
        <w:rPr>
          <w:b/>
          <w:sz w:val="32"/>
          <w:szCs w:val="32"/>
        </w:rPr>
        <w:br/>
        <w:t>A vidéki térségek, kistelepülések munkahelyteremtési programj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fe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09. október 8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Jelentkezési lap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8"/>
          <w:szCs w:val="28"/>
          <w:lang w:val="en-US" w:eastAsia="en-US" w:bidi="bn-IN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 w:bidi="bn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8"/>
      </w:tblGrid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DER Helyi Akciócsoport/küldő szervezet neve: *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íme: *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ir.szám, település, utca, házszám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címe: *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: *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konferencián résztvevő képviselők neve, illetve tisztsége vagy beosztás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4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Képviselő 1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Képviselő 2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állófogadáson részt kíván venni (igen/nem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4"/>
            </w:tblGrid>
            <w:tr>
              <w:trPr>
                <w:trHeight w:val="77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lefonszáma</w:t>
            </w:r>
            <w:r>
              <w:rPr/>
              <w:t>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4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cím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4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t>* ha nem aktuális, nem kötelező kitölte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érjük, hogy a jelentkezési lapot 2009. október 5-én 12 óráig szíveskedjen visszaküldeni postán (</w:t>
      </w:r>
      <w:r>
        <w:rPr/>
        <w:t xml:space="preserve">Innovatív Dél-Zala Vidékfejlesztési Egyesület, 8778 Újudvar, Petőfi u. 2.) vagy Faxon (93-360 088) vagy e-mail címre: </w:t>
      </w:r>
      <w:hyperlink r:id="rId3">
        <w:r>
          <w:rPr>
            <w:rStyle w:val="InternetLink"/>
            <w:rFonts w:cs="Book Antiqua" w:ascii="Book Antiqua" w:hAnsi="Book Antiqua"/>
            <w:b/>
            <w:bCs/>
          </w:rPr>
          <w:t>innokativ@gmail.com</w:t>
        </w:r>
      </w:hyperlink>
      <w:r>
        <w:rPr>
          <w:rFonts w:cs="Book Antiqua" w:ascii="Book Antiqua" w:hAnsi="Book Antiqua"/>
          <w:b/>
          <w:bCs/>
        </w:rPr>
        <w:t xml:space="preserve">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64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bn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kati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9:00Z</dcterms:created>
  <dc:creator>Csobod Tibor</dc:creator>
  <dc:description/>
  <cp:keywords/>
  <dc:language>en-US</dc:language>
  <cp:lastModifiedBy>XY</cp:lastModifiedBy>
  <cp:lastPrinted>2009-08-24T13:18:00Z</cp:lastPrinted>
  <dcterms:modified xsi:type="dcterms:W3CDTF">2009-09-24T19:29:00Z</dcterms:modified>
  <cp:revision>2</cp:revision>
  <dc:subject/>
  <dc:title>MAGYAR VIDÉK NAPJA</dc:title>
</cp:coreProperties>
</file>