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Kistérségi igazolás a Leader pályázat Rendezvény jogcíméhe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gyfél ne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gyfél regisztrációs szám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gcí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terület azonosító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megnevezés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szetes személy lakcím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ületési helye, idej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gjegyzékszám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szám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őjének ne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vántartásba vételi okirat szám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vántartásba vevő szerv megnevezés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, igazolom, hogy a fent említett projekt illeszkedik a már meglévő Kistérségi Fejlesztési Koncepciókhoz és Stratégiákhoz (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Sárvár és Kistérsége Többcélú Kistérségi Társulás vagy </w:t>
      </w:r>
      <w:r>
        <w:rPr>
          <w:rFonts w:cs="Times New Roman" w:ascii="Times New Roman" w:hAnsi="Times New Roman"/>
          <w:bCs/>
          <w:sz w:val="24"/>
          <w:szCs w:val="24"/>
        </w:rPr>
        <w:t>Celldömölki Kistérség Önkormányzatainak Többcélú Társulása)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áírás:</w:t>
        <w:tab/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>Kistérségi Elnö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P.H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41:00Z</dcterms:created>
  <dc:creator>user</dc:creator>
  <dc:description/>
  <cp:keywords/>
  <dc:language>en-US</dc:language>
  <cp:lastModifiedBy>user</cp:lastModifiedBy>
  <dcterms:modified xsi:type="dcterms:W3CDTF">2009-09-29T06:41:00Z</dcterms:modified>
  <cp:revision>2</cp:revision>
  <dc:subject/>
  <dc:title/>
</cp:coreProperties>
</file>