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TÖLTÉSI ÚTMUTATÓ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 w:eastAsia="en-US" w:bidi="bn-IN"/>
        </w:rPr>
      </w:pPr>
      <w:r>
        <w:rPr>
          <w:b/>
          <w:bCs/>
          <w:sz w:val="28"/>
          <w:szCs w:val="28"/>
          <w:lang w:val="en-US" w:eastAsia="en-US" w:bidi="bn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020</wp:posOffset>
            </wp:positionH>
            <wp:positionV relativeFrom="page">
              <wp:posOffset>1204595</wp:posOffset>
            </wp:positionV>
            <wp:extent cx="5449570" cy="8458200"/>
            <wp:effectExtent l="0" t="0" r="0" b="0"/>
            <wp:wrapNone/>
            <wp:docPr id="1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érségen belüli, térségek közötti és nemzetközi együttműködési megállapodásho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talomjegyzé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üttműködési megállapodás </w:t>
      </w:r>
    </w:p>
    <w:p>
      <w:pPr>
        <w:pStyle w:val="Normal"/>
        <w:jc w:val="both"/>
        <w:rPr/>
      </w:pPr>
      <w:r>
        <w:rPr/>
        <w:t>A projekt tervezett költségv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GYELEM!</w:t>
      </w:r>
      <w:r>
        <w:rPr/>
        <w:t xml:space="preserve"> Kérjük, benyújtás előtt a kérelem minden oldalát feltétlenül írja alá, mert aláírások nélkül érvénytelen a pályá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üttműködési megállapodás térségen belüli, térségek közötti és nemzetközi együttműködésekhe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356995</wp:posOffset>
            </wp:positionV>
            <wp:extent cx="5310505" cy="8242300"/>
            <wp:effectExtent l="0" t="0" r="0" b="0"/>
            <wp:wrapNone/>
            <wp:docPr id="2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töltse ki az irányadó jog és illetékes bíróság pontokat a kijelölt helyeken értelemszerűen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gyüttműködésben résztvevő akciócsoportok, szervezet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jének neve, beosztása és aláírása dátumm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LEADER tengely szerinti koordináló helyi akciócsoport neve:</w:t>
      </w:r>
      <w:r>
        <w:rPr/>
        <w:t xml:space="preserve"> Kérjük, írja be a projektet koordináló akciócsoport hivatalos nevét.</w:t>
      </w:r>
    </w:p>
    <w:p>
      <w:pPr>
        <w:pStyle w:val="Normal"/>
        <w:jc w:val="both"/>
        <w:rPr/>
      </w:pPr>
      <w:r>
        <w:rPr>
          <w:b/>
          <w:bCs/>
        </w:rPr>
        <w:t xml:space="preserve">A képviselő neve: </w:t>
      </w:r>
      <w:r>
        <w:rPr/>
        <w:t>Kérjük, írja be az együttműködést koordináló akciócsoport, képviselőjének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osztás: </w:t>
      </w:r>
      <w:r>
        <w:rPr/>
        <w:t>Kérjük, írja be az együttműködést koordináló akciócsoport képviselőjének beosztását.</w:t>
      </w:r>
    </w:p>
    <w:p>
      <w:pPr>
        <w:pStyle w:val="Normal"/>
        <w:jc w:val="both"/>
        <w:rPr/>
      </w:pPr>
      <w:r>
        <w:rPr>
          <w:b/>
          <w:bCs/>
        </w:rPr>
        <w:t>Dátum, hely:</w:t>
      </w:r>
      <w:r>
        <w:rPr/>
        <w:t xml:space="preserve"> Kérjük, írja be az együttműködési megállapodás aláírásának időpontját pontos székhely feltüntetésével országot is beleértve.</w:t>
      </w:r>
    </w:p>
    <w:p>
      <w:pPr>
        <w:pStyle w:val="Normal"/>
        <w:jc w:val="both"/>
        <w:rPr>
          <w:bCs/>
        </w:rPr>
      </w:pPr>
      <w:r>
        <w:rPr>
          <w:b/>
        </w:rPr>
        <w:t>Aláírás</w:t>
      </w:r>
      <w:r>
        <w:rPr>
          <w:bCs/>
        </w:rPr>
        <w:t xml:space="preserve">: LEADER koordináló helyi akciócsoport képviselőjének aláírás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Az 1. LEADER helyi akciócsoport / egyéb szervezet neve: </w:t>
      </w:r>
      <w:r>
        <w:rPr/>
        <w:t>Kérjük, írja be az együttműködésben résztvevő akciócsoport/szervezet hivatalos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épviselő neve: </w:t>
      </w:r>
      <w:r>
        <w:rPr/>
        <w:t>Kérjük, írja be az együttműködésben résztvevő akciócsoport/szervezet képviselőjének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osztás: </w:t>
      </w:r>
      <w:r>
        <w:rPr/>
        <w:t>Kérjük, írja be az együttműködésben résztvevő akciócsoport/szervezet képviselőjének beosztását.</w:t>
      </w:r>
    </w:p>
    <w:p>
      <w:pPr>
        <w:pStyle w:val="Normal"/>
        <w:jc w:val="both"/>
        <w:rPr/>
      </w:pPr>
      <w:r>
        <w:rPr>
          <w:b/>
          <w:bCs/>
        </w:rPr>
        <w:t>Dátum, hely:</w:t>
      </w:r>
      <w:r>
        <w:rPr/>
        <w:t xml:space="preserve"> Kérjük, írja be az együttműködési megállapodás aláírásának időpontját pontos székhely feltüntetésével országot is beleértve.</w:t>
      </w:r>
    </w:p>
    <w:p>
      <w:pPr>
        <w:pStyle w:val="Normal"/>
        <w:jc w:val="both"/>
        <w:rPr/>
      </w:pPr>
      <w:r>
        <w:rPr>
          <w:b/>
        </w:rPr>
        <w:t>Aláírás</w:t>
      </w:r>
      <w:r>
        <w:rPr>
          <w:bCs/>
        </w:rPr>
        <w:t xml:space="preserve">: LEADER helyi akciócsoport/szervezet képviselőjének aláírás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Az n. LEADER helyi akciócsoport / egyéb szervezet neve:</w:t>
      </w:r>
      <w:r>
        <w:rPr/>
        <w:t xml:space="preserve"> Kérjük, írja be az együttműködésben résztvevő akciócsoport hivatalos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épviselő neve: </w:t>
      </w:r>
      <w:r>
        <w:rPr/>
        <w:t>Kérjük, írja be az együttműködésben résztvevő akciócsoport képviselőjének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osztás: </w:t>
      </w:r>
      <w:r>
        <w:rPr/>
        <w:t>Kérjük, írja be az együttműködésben résztvevő képviselőjének beosztását.</w:t>
      </w:r>
    </w:p>
    <w:p>
      <w:pPr>
        <w:pStyle w:val="Normal"/>
        <w:jc w:val="both"/>
        <w:rPr/>
      </w:pPr>
      <w:r>
        <w:rPr>
          <w:b/>
          <w:bCs/>
        </w:rPr>
        <w:t>Dátum, hely:</w:t>
      </w:r>
      <w:r>
        <w:rPr/>
        <w:t xml:space="preserve"> Kérjük, írja be az együttműködési megállapodás aláírásának időpontját pontos székhely feltüntetésével országot is beleértve.</w:t>
      </w:r>
    </w:p>
    <w:p>
      <w:pPr>
        <w:pStyle w:val="Normal"/>
        <w:jc w:val="both"/>
        <w:rPr/>
      </w:pPr>
      <w:r>
        <w:rPr>
          <w:b/>
        </w:rPr>
        <w:t>Aláírás</w:t>
      </w:r>
      <w:r>
        <w:rPr>
          <w:bCs/>
        </w:rPr>
        <w:t xml:space="preserve">: LEADER helyi akciócsoport/szervezet képviselőjének aláírás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FIGYELEM!</w:t>
      </w:r>
      <w:r>
        <w:rPr/>
        <w:t xml:space="preserve"> Az együttműködésben résztvevő partnerek száma bővíthető. Minden, az együttműködésben résztvevő akciócsoport/szervezet képviselőjének ki kell tölteni az előbbi adatokat, illetve dátummal ellátva alá kell írnia a dokumentum minden old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leírása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ge">
              <wp:posOffset>1128395</wp:posOffset>
            </wp:positionV>
            <wp:extent cx="5302250" cy="8229600"/>
            <wp:effectExtent l="0" t="0" r="0" b="0"/>
            <wp:wrapNone/>
            <wp:docPr id="3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z együttműködésben érintett partn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LEADER tengely szerinti koordináló helyi akciócsoport neve:</w:t>
      </w:r>
      <w:r>
        <w:rPr/>
        <w:t xml:space="preserve"> Kérjük, írja be a projektet koordináló akciócsoport hivatalos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elnök neve: </w:t>
      </w:r>
      <w:r>
        <w:rPr/>
        <w:t>Írja be az együttműködésben résztvevő akciócsoport elnökének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pcsolattartó személy neve e nyomtatvány tekintetében: </w:t>
      </w:r>
      <w:r>
        <w:rPr/>
        <w:t>Kérjük, írja be az akciócsoport részéről az együttműködésben résztvevő kapcsolattartó személy nevét.</w:t>
      </w:r>
    </w:p>
    <w:p>
      <w:pPr>
        <w:pStyle w:val="Normal"/>
        <w:jc w:val="both"/>
        <w:rPr/>
      </w:pPr>
      <w:r>
        <w:rPr>
          <w:b/>
          <w:bCs/>
        </w:rPr>
        <w:t xml:space="preserve">A helyi programért felelős szervezet/akciócsoport: </w:t>
      </w:r>
      <w:r>
        <w:rPr/>
        <w:t>Kérjük, tüntesse fel az adott együttműködésért felelős pályázó szervezet/akciócsoport hivatalos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pcsolattartó személy címe: </w:t>
      </w:r>
      <w:r>
        <w:rPr/>
        <w:t>Kérjük, tüntesse fel az adott együttműködésért felelős kapcsolattartó személy címét.</w:t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>Kérjük, tüntesse fel az együttműködésért felelős kapcsolattartó személy telefonszámát.</w:t>
      </w:r>
    </w:p>
    <w:p>
      <w:pPr>
        <w:pStyle w:val="Normal"/>
        <w:jc w:val="both"/>
        <w:rPr/>
      </w:pPr>
      <w:r>
        <w:rPr>
          <w:b/>
          <w:bCs/>
        </w:rPr>
        <w:t xml:space="preserve">Fax: </w:t>
      </w:r>
      <w:r>
        <w:rPr/>
        <w:t>Kérjük, tüntesse fel az együttműködésért felelős kapcsolattartó személy fax szám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: </w:t>
      </w:r>
      <w:r>
        <w:rPr/>
        <w:t>Kérjük, tüntesse fel az együttműködésért felelős kapcsolattartó személy e-mail cím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szélt / értett nyelvek: </w:t>
      </w:r>
      <w:r>
        <w:rPr/>
        <w:t>Kérjük, tüntesse fel az együttműködésért felelős kapcsolattartó személy nyelvtudását nyelv (angol, német, stb.) típus (szóbeli, írásbeli), és szint (alapfok, középfok, felsőfok) szer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Az 1. helyi akciócsoport/egyéb szervezet neve: </w:t>
      </w:r>
      <w:r>
        <w:rPr/>
        <w:t>Írja be az együttműködésben résztvevő akciócsoport/szervezet hivatalos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elnök neve: </w:t>
      </w:r>
      <w:r>
        <w:rPr/>
        <w:t>Írja be az együttműködésben résztvevő akciócsoport/szervezet elnökének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pcsolattartó személy neve e nyomtatvány tekintetében: </w:t>
      </w:r>
      <w:r>
        <w:rPr/>
        <w:t>Kérjük, írja be az akciócsoport/szervezet részéről az együttműködésben résztvevő kapcsolattartó személy nevét.</w:t>
      </w:r>
    </w:p>
    <w:p>
      <w:pPr>
        <w:pStyle w:val="Normal"/>
        <w:jc w:val="both"/>
        <w:rPr/>
      </w:pPr>
      <w:r>
        <w:rPr>
          <w:b/>
          <w:bCs/>
        </w:rPr>
        <w:t xml:space="preserve">A helyi programért felelős szervezet: </w:t>
      </w:r>
      <w:r>
        <w:rPr/>
        <w:t>Kérjük, tüntesse fel az adott együttműködésért felelős szervezet hivatalos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pcsolattartó személy címe: </w:t>
      </w:r>
      <w:r>
        <w:rPr/>
        <w:t>Kérjük, tüntesse fel az adott együttműködésért felelős kapcsolattartó személy címét.</w:t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>Kérjük, tüntesse fel az együttműködésért felelős kapcsolattartó személy telefonszámát.</w:t>
      </w:r>
    </w:p>
    <w:p>
      <w:pPr>
        <w:pStyle w:val="Normal"/>
        <w:jc w:val="both"/>
        <w:rPr/>
      </w:pPr>
      <w:r>
        <w:rPr>
          <w:b/>
          <w:bCs/>
        </w:rPr>
        <w:t xml:space="preserve">Fax: </w:t>
      </w:r>
      <w:r>
        <w:rPr/>
        <w:t>Kérjük, tüntesse fel az együttműködésért felelős kapcsolattartó személy fax szám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</w:t>
      </w:r>
      <w:r>
        <w:rPr/>
        <w:t xml:space="preserve"> Kérjük, tüntesse fel az együttműködésért felelős kapcsolattartó személy e-mail cím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szélt / értett nyelvek: </w:t>
      </w:r>
      <w:r>
        <w:rPr/>
        <w:t>Kérjük, tüntesse fel az együttműködésért felelős kapcsolattartó személy nyelvtudását nyelv (angol, német, stb.) típus (szóbeli, írásbeli), és szint (alapfok, középfok, felsőfok) szer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Az n. helyi akciócsoport/egyéb szervezet neve: </w:t>
      </w:r>
      <w:r>
        <w:rPr/>
        <w:t>Kérjük, írja be az együttműködésben résztvevő akciócsoport/szervezet hivatalos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nök neve:</w:t>
      </w:r>
      <w:r>
        <w:rPr/>
        <w:t xml:space="preserve"> Kérjük, írja be az együttműködésben résztvevő akciócsoport/szervezet elnökének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pcsolattartó személy neve e nyomtatvány tekintetében: </w:t>
      </w:r>
      <w:r>
        <w:rPr/>
        <w:t>Kérjük, írja be az akciócsoport/szervezet részéről az együttműködésben résztvevő kapcsolattartó személy nevét.</w:t>
      </w:r>
    </w:p>
    <w:p>
      <w:pPr>
        <w:pStyle w:val="Normal"/>
        <w:jc w:val="both"/>
        <w:rPr/>
      </w:pPr>
      <w:r>
        <w:rPr>
          <w:b/>
          <w:bCs/>
        </w:rPr>
        <w:t xml:space="preserve">A helyi programért felelős szervezet: </w:t>
      </w:r>
      <w:r>
        <w:rPr/>
        <w:t>Kérjük, tüntesse fel az adott együttműködésért felelős szervezet hivatalos nev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pcsolattartó személy címe: </w:t>
      </w:r>
      <w:r>
        <w:rPr/>
        <w:t>Kérjük, tüntesse fel az adott együttműködésért felelős kapcsolattartó személy címét.</w:t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>Kérjük, tüntesse fel az együttműködésért felelős kapcsolattartó személy telefonszámát.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ge">
              <wp:posOffset>899795</wp:posOffset>
            </wp:positionV>
            <wp:extent cx="5449570" cy="8458200"/>
            <wp:effectExtent l="0" t="0" r="0" b="0"/>
            <wp:wrapNone/>
            <wp:docPr id="4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Fax: </w:t>
      </w:r>
      <w:r>
        <w:rPr/>
        <w:t>Kérjük, tüntesse fel az együttműködésért felelős kapcsolattartó személy fax szám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: </w:t>
      </w:r>
      <w:r>
        <w:rPr/>
        <w:t>Kérjük, tüntesse fel az együttműködésért felelős kapcsolattartó személy e-mail cím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szélt / értett nyelvek: </w:t>
      </w:r>
      <w:r>
        <w:rPr/>
        <w:t>Kérjük, tüntesse fel az együttműködésért felelős kapcsolattartó személy nyelvtudását nyelv (angol, német, stb.) típus (szóbeli, írásbeli), és szint (alapfok, középfok, felsőfok) szer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IGYELEM!</w:t>
      </w:r>
      <w:r>
        <w:rPr/>
        <w:t xml:space="preserve"> Az együttműködésben résztvevő partnerek száma bővíthető. Minden, az együttműködésben résztvevő akciócsoport/szervezet képviselőjének ki kell tölteni az előbbi adato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gyüttműködési projekt leí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rojekt céljainak, fő projekt tevékenységeinek leírása (beleértve a megfelelő helyszíneket és időpontokat); a művelet kedvezményezettjei és előrehaladásának állása:</w:t>
      </w:r>
    </w:p>
    <w:p>
      <w:pPr>
        <w:pStyle w:val="Normal"/>
        <w:jc w:val="both"/>
        <w:rPr/>
      </w:pPr>
      <w:r>
        <w:rPr/>
        <w:t>Kérjük, mutassa be röviden az együttműködési projekt legfontosabb célkitűzéseit. Kérjük, ne felejtse el feltüntetni a megvalósítás egyes lépéseit helyszínnel és pontos dátummal ellát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művelet kedvezményezettjei és az érintett térségek tekintetében várt eredmények leírása: </w:t>
      </w:r>
      <w:r>
        <w:rPr/>
        <w:t xml:space="preserve">Kérjük, mutassa be röviden az együttműködési projekt kedvezményezettjeit, illetve minden olyan eredményt, melyet a projekt megvalósulásától várna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on projekt végrehajtási megközelítése, módszerei és eljárása, amelyhez finanszírozást kérnek: </w:t>
      </w:r>
      <w:r>
        <w:rPr/>
        <w:t>Kérjük, mutassa be röviden az együttműködési projekt végrehajtásának folyamatait feltüntetve az egyes ütemtervhez kapcsolódó finanszírozást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projekt végrehajtási időszaka: </w:t>
      </w:r>
      <w:r>
        <w:rPr/>
        <w:t>Kérjük, írja le a projekt megvalósításának tervezett időpontj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z egyes partnerek szerepe a fő tevékenységek tekintetében: </w:t>
      </w:r>
      <w:r>
        <w:rPr/>
        <w:t xml:space="preserve">Kérjük, mutassa be az egyes együttműködő partnerek szerepét az együttműködési projekt megvalósulása tekint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GYELEM!</w:t>
      </w:r>
      <w:r>
        <w:rPr/>
        <w:t xml:space="preserve"> A feladatokat úgy kell megosztani a partnerek között, hogy minden partner részt vegyen a projekttevékenységekben. Az együttműködési megállapodás alapján minden egyes partner felelősséggel tartozik a saját kötelezettségvállalásáért a többi csoport, és a vezető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rojekt tervezett költségveté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IGYELEM! </w:t>
      </w:r>
      <w:r>
        <w:rPr/>
        <w:t>Az együttműködési intézkedés keretében csak a LEADER tengely keretében kiválasztott terülteket érintő műveletek támogathatók. Az együttműködés koordinálásának költségei azonban minden érintett térség tekintetében támogathatóak. A projekt koordinálásának tekintendők a projekt végrehajtásához szükséges koordinációs feladatok (partnertalálkozók, a koordinálást ellátó csoportnál felmerülő igazgatási és pénzügyi feladatok, az együttműködési megállapodás jogi fogalmának meghatározása és/vagy a közös struktúra közös jogi struktúrájának működtetése). A koordinációs költségek finanszírozását célszerű az együttműködési megállapodás alapján megosztani a partnerek között.</w:t>
      </w:r>
    </w:p>
    <w:p>
      <w:pPr>
        <w:pStyle w:val="Normal"/>
        <w:jc w:val="both"/>
        <w:rPr>
          <w:b/>
          <w:b/>
          <w:bCs/>
          <w:lang w:val="en-US" w:eastAsia="en-US" w:bidi="bn-IN"/>
        </w:rPr>
      </w:pPr>
      <w:r>
        <w:rPr>
          <w:b/>
          <w:bCs/>
          <w:lang w:val="en-US" w:eastAsia="en-US" w:bidi="bn-I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ge">
              <wp:posOffset>1052195</wp:posOffset>
            </wp:positionV>
            <wp:extent cx="5449570" cy="8458200"/>
            <wp:effectExtent l="0" t="0" r="0" b="0"/>
            <wp:wrapNone/>
            <wp:docPr id="5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Vidékfejlesztési program (intézkedés): </w:t>
      </w:r>
      <w:r>
        <w:rPr/>
        <w:t>Kérjük, tüntesse fel, hogy az Új Magyarország Vidékfejlesztési Program IV. tengelyén belül a térségen belüli, térségek közötti vagy nemzetközi együttműködés intézkedés keretein belül valósítják meg az együttműködé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vezett tevékenység: </w:t>
      </w:r>
      <w:r>
        <w:rPr/>
        <w:t>Kérjük, tüntesse fel, hogy milyen tervezett tevékenységre igényel támogatást, szervezeti/koordinációs, egyéb kiadás (megosztott), egyéb kiadás (nem megosztott).</w:t>
      </w:r>
    </w:p>
    <w:p>
      <w:pPr>
        <w:pStyle w:val="Normal"/>
        <w:jc w:val="both"/>
        <w:rPr/>
      </w:pPr>
      <w:r>
        <w:rPr>
          <w:b/>
          <w:bCs/>
        </w:rPr>
        <w:t xml:space="preserve">Költség (EUR): </w:t>
      </w:r>
      <w:r>
        <w:rPr/>
        <w:t>Kérjük, tüntesse fel az egyes tevékenységek tekintetében a finanszírozást euróban.</w:t>
      </w:r>
    </w:p>
    <w:p>
      <w:pPr>
        <w:pStyle w:val="Normal"/>
        <w:jc w:val="both"/>
        <w:rPr/>
      </w:pPr>
      <w:r>
        <w:rPr>
          <w:b/>
          <w:bCs/>
        </w:rPr>
        <w:t xml:space="preserve">Finanszírozás (EMVA): </w:t>
      </w:r>
      <w:r>
        <w:rPr/>
        <w:t>Kérjük, tüntesse fel euróban, hogy az egyes tevékenységek tekintetében mennyi Európai Mezőgazdasági és Vidékfejlesztési Alapból származó támogatást igényelnek.</w:t>
      </w:r>
    </w:p>
    <w:p>
      <w:pPr>
        <w:pStyle w:val="Normal"/>
        <w:jc w:val="both"/>
        <w:rPr/>
      </w:pPr>
      <w:r>
        <w:rPr>
          <w:b/>
          <w:bCs/>
        </w:rPr>
        <w:t xml:space="preserve">Finanszírozás (állami): </w:t>
      </w:r>
      <w:r>
        <w:rPr/>
        <w:t>Kérjük, tüntesse fel euróban, hogy az egyes tevékenységek tekintetében mennyi állami támogatásból származó támogatást igényel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nanszírozás (magán): </w:t>
      </w:r>
      <w:r>
        <w:rPr/>
        <w:t>Kérjük, tüntesse fel euróban, hogy az egyes tevékenységek tekintetében mennyi magántőkéből származó forrást használnak fel az együttműködés kapcsán.</w:t>
      </w:r>
    </w:p>
    <w:p>
      <w:pPr>
        <w:pStyle w:val="Normal"/>
        <w:jc w:val="both"/>
        <w:rPr/>
      </w:pPr>
      <w:r>
        <w:rPr>
          <w:b/>
          <w:bCs/>
        </w:rPr>
        <w:t xml:space="preserve">Szervezeti/koordinációs kiadás (megosztott): </w:t>
      </w:r>
      <w:r>
        <w:rPr/>
        <w:t xml:space="preserve">Kérjük, ide azokat a tevékenységeket tüntesse fel, mely a szervezeti, illetve koordinációs feladathoz kötődik. </w:t>
      </w:r>
    </w:p>
    <w:p>
      <w:pPr>
        <w:pStyle w:val="Normal"/>
        <w:jc w:val="both"/>
        <w:rPr/>
      </w:pPr>
      <w:r>
        <w:rPr>
          <w:b/>
          <w:bCs/>
        </w:rPr>
        <w:t xml:space="preserve">Egyéb kiadások (megosztott) (fő tevékenységek…): </w:t>
      </w:r>
      <w:r>
        <w:rPr/>
        <w:t xml:space="preserve">Kérjük, ide azokat a tevékenységeket tüntesse fel, melyek más az együttműködésben résztvevő partnerekkel megosztott feladatokhoz kötődik, és nem szervezeti, koordinációs feladat. </w:t>
      </w:r>
    </w:p>
    <w:p>
      <w:pPr>
        <w:pStyle w:val="Normal"/>
        <w:jc w:val="both"/>
        <w:rPr/>
      </w:pPr>
      <w:r>
        <w:rPr>
          <w:b/>
          <w:bCs/>
        </w:rPr>
        <w:t xml:space="preserve">Egyéb kiadások (nem megosztott): </w:t>
      </w:r>
      <w:r>
        <w:rPr/>
        <w:t xml:space="preserve">Kérjük, ide azokat a tevékenységeket tüntesse fel, melyek más az együttműködésben résztvevő partnerekkel nem megosztott feladatokhoz kötődik, és nem szervezeti, koordinációs feladat. </w:t>
      </w:r>
    </w:p>
    <w:p>
      <w:pPr>
        <w:pStyle w:val="Normal"/>
        <w:jc w:val="both"/>
        <w:rPr/>
      </w:pPr>
      <w:r>
        <w:rPr>
          <w:b/>
          <w:bCs/>
        </w:rPr>
        <w:t xml:space="preserve">ÖSSZESEN: </w:t>
      </w:r>
      <w:r>
        <w:rPr/>
        <w:t>Kérjük, tüntesse fel, hogy összességében mennyi EMVA, állami és magán forrásra van szükségük az együttműködés végrehajtása kapcs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9:00Z</dcterms:created>
  <dc:creator>SzilagyiAne</dc:creator>
  <dc:description/>
  <cp:keywords/>
  <dc:language>en-US</dc:language>
  <cp:lastModifiedBy>IllesV</cp:lastModifiedBy>
  <dcterms:modified xsi:type="dcterms:W3CDTF">2009-09-25T12:32:00Z</dcterms:modified>
  <cp:revision>3</cp:revision>
  <dc:subject/>
  <dc:title>KITÖLTÉSI ÚTMUTATÓ</dc:title>
</cp:coreProperties>
</file>