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Beszámoló a Leader pályázat Térségek közötti és nemzetközi együttműködés jogcímé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elyi és Kistérségi (Sárvár, Celldömölk) település és térségfejlesztési tervek, pályázatok készítésében szerzett tapasztalat bemutat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fél nev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ügyfél regisztrációs 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cí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megnevezé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jegyzék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jének ne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tartásba vételi okirat szám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tartásba vevő szerv megnevezés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max. 2. oldal a megvalósult projektekről, elkészített tervekr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1:00Z</dcterms:created>
  <dc:creator>user</dc:creator>
  <dc:description/>
  <cp:keywords/>
  <dc:language>en-US</dc:language>
  <cp:lastModifiedBy>user</cp:lastModifiedBy>
  <cp:lastPrinted>2009-09-14T14:26:00Z</cp:lastPrinted>
  <dcterms:modified xsi:type="dcterms:W3CDTF">2009-09-29T06:41:00Z</dcterms:modified>
  <cp:revision>2</cp:revision>
  <dc:subject/>
  <dc:title/>
</cp:coreProperties>
</file>