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4C2707"/>
          <w:sz w:val="30"/>
          <w:szCs w:val="30"/>
          <w:lang w:eastAsia="hu-HU"/>
        </w:rPr>
      </w:pPr>
      <w:r>
        <w:rPr>
          <w:rFonts w:eastAsia="Times New Roman" w:cs="Verdana" w:ascii="Verdana" w:hAnsi="Verdana"/>
          <w:color w:val="4C2707"/>
          <w:sz w:val="30"/>
          <w:szCs w:val="30"/>
          <w:lang w:eastAsia="hu-HU"/>
        </w:rPr>
        <w:t>Célterület adatla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tbl>
      <w:tblPr>
        <w:tblW w:w="916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8"/>
        <w:gridCol w:w="5402"/>
      </w:tblGrid>
      <w:tr>
        <w:trPr/>
        <w:tc>
          <w:tcPr>
            <w:tcW w:w="3758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Célterület azonosító:  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 007 501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HACS neve:  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Sághegy Leader Egyesület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Jogcím:  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Térségek közötti és nemzetközi együttműködés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Célterület megnevezése:  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Közösségek közötti együttműködés támogatása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. Fogalom magyaráza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I. Támogatás vehető igényb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Térségek közötti és nemzetközi gazdasági, turisztikai és kulturális hálózatok létrehozása, kapcsolatok kialakítása és fejlesztése, tapasztalatcserék keretéb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II. Támogatható tevékenység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Szakmai tanulmányutak, szakmai fórumok szervezése és lebonyolítása. A HACS illetékességi területébe tartozó települések népszerűsítése az együttműködő partnerek területén kiadványok, rendezvények és kiállítások keretében. Helyi termékhez kapcsolódó együttműködések kialakítása. Nemzetközi együttműködések kialakítása és fejlesztés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V. Támogatás mérték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kisebb mértéke hátrányos helyzetű területen 1 1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nagyobb mértéke hátrányos helyzetű területen 4 4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kisebb mértéke egyéb területen 1 1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nagyobb mértéke egyéb területen 4 400 eurónak megfelelő forintösszeg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támogatás mértéke hátrányos helyzetű területen az összes elszámolható kiadás:</w:t>
        <w:br/>
        <w:t xml:space="preserve">  ● Egyházak esetében 90 %-a   ● Mikro-kis-közép vállalkozás esetében 60 %-a   ● Önkormányzat, önkormányzati társulás esetében 100 %-a   ● Non-profit szervezetek esetében 90 %-a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támogatás mértéke egyéb területen az összes elszámolható kiadás:</w:t>
        <w:br/>
        <w:t xml:space="preserve">  ● Egyházak esetében 80 %-a   ● Mikro-kis-közép vállalkozás esetében 50 %-a   ● Önkormányzat, önkormányzati társulás esetében 100 %-a   ● Non-profit szervezetek esetében 80 %-a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rendelkezésre álló keretösszeg a 2007-2013 -as időszakban hátrányos helyzetű területen 77 079 eurónak megfelelő forintösszeg, egyéb területen 255 855 eurónak megfelelő forintösszeg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. Egyéb alanyi feltétel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-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. Egyéb tárgyi feltétel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-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/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I. Jogosult települések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A támogatás olyan célra vehető igénybe, amely az alábbi településeken vaósul meg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Káld;  Ölbő;  Ostffyasszonyfa;  Nyőgér;  Nick;  Nemeskocs;  Nemeskeresztúr;  Nagysimonyi;  Mesteri;  Mersevát;  Meggyeskovácsi;  Megyehíd;  Köcsk;  Vasegerszeg;  Vásárosmiske;  Vámoscsalád;  Uraiújfalu;  Tokorcs;  Szergény;  Szeleste;  Sótony;  Sitke;  Porpác;  Zsédeny;  Vönöck;  Vashosszúfalu;  Répcelak;  Rábapaty;  Pósfa;  Kissomlyó;  Kenyeri;  Kenéz;  Kemenesszentmárton;  Kemenessömjén;  Csénye;  Borgáta;  Boba;  Bejcgyertyános;  Pecöl;  Pápoc;  Karakó;  Keléd;  Kemenesmagasi;  Jákfa;  Ikervár;  Hosszúpereszteg;  Hegyfalu;  Jánosháza;  Csönge;  Gérce;  Egyházashetye;  Duka;  Csánig;  Bögöte;  Bögöt;  Kemenespálfa;  Kemenesmihályfa;  Kemeneskápolna; 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/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II. Elszámolható kiadáso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a) fellépők költségei. előadói tiszteletdíjak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b) sátrak, szabadtéri bemutatóhelyek, egészségügyi mobil eszközök bérlési és telepítési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c) eszköz-, terembérlet, és helyszínbérlés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d) helyi termék bemutató költségei (hostessek költsége, alapanyag)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e) a rendezvény érdekében felmerülő szárazföldi személy és teherszállítási szolgáltatás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f) a köz és egészségbiztonsággal kapcsolatos kötelezettséget teljesítésének költség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g) étel -, italfogyasztás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c) kiadványkészítés költségei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ca) adatgyűjtés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cb) adatbázis-használati jog költségei (pl: térképészeti)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cc) szerkesztés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cd) terjesztés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ce) nyomdai költségek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cf) fotó és grafikai költségek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d) marketing tevékenység költségei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) rendezvény költségei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da) hirdetés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db) kiadványok, szórólapok terjesztésének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dc) reklámfilmek elkészítésének és terjesztésének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dd) promóciók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de) honlap készítés költség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df) kiállítások részvételi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e) kapcsolattartás költségei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ea) útiköltség (gépjármű, tömegközlekedés, repülő költség, taxi)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eb) kommunikációs költség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ec) szállás költség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ed) étkezés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ee) fordítás, tolmácsolá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f) infrastruktúra-fejlesztés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fa) tereprendezés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fb) elektronikus hálózatra történő csatlakozás kiépítése és a hozzá kapcsolódó elosztó és egyéb berendezések kiépítése;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X. Pontozási szempontok</w:t>
      </w:r>
    </w:p>
    <w:p>
      <w:pPr>
        <w:pStyle w:val="Normal"/>
        <w:spacing w:lineRule="auto" w:line="240" w:before="0" w:after="150"/>
        <w:jc w:val="both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3170"/>
        <w:gridCol w:w="1663"/>
        <w:gridCol w:w="3306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Ssz. 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Értékelési szempont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Pontszám 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Ellenőrzés módja  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elsztési tervekhez való illeszkedés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Kistérségi fejlesztési koncepciók és stratégiák (Sárvár, Celldömölk). Igazolás a helyi kistérségi irodától az illeszkedésre vonatkozóan. 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és Kistérségi (Sárvár, Celldömök) település és térségfejlesztési tervek, pályázatok készítésében szerzett tapasztalat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Elkészített tervek, megvalósult projektek. Projektekben való részvételt igazoló összefoglaló (max. 2 oldal). 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rojekt résztvevők között mind a 3 szféra (köz-, civil, és vállalkozói szféra) képviselteti magát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Szándéknyilatkozat alapján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. Részpontámok pontozási szempontonként</w:t>
      </w:r>
    </w:p>
    <w:p>
      <w:pPr>
        <w:pStyle w:val="Normal"/>
        <w:spacing w:lineRule="auto" w:line="240" w:before="0" w:after="150"/>
        <w:jc w:val="both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2776"/>
        <w:gridCol w:w="3102"/>
        <w:gridCol w:w="2261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Ssz. 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Értékelési szempont  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Részpontszám megnevezés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Részpontszám  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elsztési tervekhez való illeszkedés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Ige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elsztési tervekhez való illeszkedés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Ne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és Kistérségi (Sárvár, Celldömök) település és térségfejlesztési tervek, pályázatok készítésében szerzett tapasztalat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Ige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4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és Kistérségi (Sárvár, Celldömök) település és térségfejlesztési tervek, pályázatok készítésében szerzett tapasztalat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Ne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rojekt résztvevők között mind a 3 szféra (köz-, civil, és vállalkozói szféra) képviselteti magát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Igen, mind a 3 szféra képviselteti magát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6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rojekt résztvevők között mind a 3 szféra (köz-, civil, és vállalkozói szféra) képviselteti magát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 szféra képviselteti magát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7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rojekt résztvevők között mind a 3 szféra (köz-, civil, és vállalkozói szféra) képviselteti magát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Csak 1 szféra képviselteti magát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I. Jogkövetkezmény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II. Csatolandó melléklet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  <w:r>
        <w:rPr>
          <w:rFonts w:cs="Arial" w:ascii="Verdana" w:hAnsi="Verdana"/>
          <w:sz w:val="24"/>
          <w:szCs w:val="24"/>
        </w:rPr>
        <w:t>HACS formanyomtatványok: Kistérségi igazolás a Leader pályázat Térségek közötti és nemzetközi együttműködés jogcíméhez; Beszámoló a Leader pályázat a Leader pályázat Térségek közötti és nemzetközi együttműködés jogcíméhez; Szándéknyilatkozat a Leader térségek közötti és nemzetközi együttműködés jogcíméhez.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6:00Z</dcterms:created>
  <dc:creator>user</dc:creator>
  <dc:description/>
  <cp:keywords/>
  <dc:language>en-US</dc:language>
  <cp:lastModifiedBy>user</cp:lastModifiedBy>
  <dcterms:modified xsi:type="dcterms:W3CDTF">2009-10-27T10:46:00Z</dcterms:modified>
  <cp:revision>2</cp:revision>
  <dc:subject/>
  <dc:title/>
</cp:coreProperties>
</file>