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4C2707"/>
          <w:sz w:val="30"/>
          <w:szCs w:val="30"/>
          <w:lang w:eastAsia="hu-HU"/>
        </w:rPr>
      </w:pPr>
      <w:r>
        <w:rPr>
          <w:rFonts w:eastAsia="Times New Roman" w:cs="Verdana" w:ascii="Verdana" w:hAnsi="Verdana"/>
          <w:color w:val="4C2707"/>
          <w:sz w:val="30"/>
          <w:szCs w:val="30"/>
          <w:lang w:eastAsia="hu-HU"/>
        </w:rPr>
        <w:t>Célterület adatla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tbl>
      <w:tblPr>
        <w:tblW w:w="734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3455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azonosító: 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 007 617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HACS neve: 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Sághegy Leader Egyesület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Jogcím: 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Közösségi célú fejlesztés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megnevezése: 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Sportolási feltételek javítása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. Fogalom magyaráza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gészséges életmód: a sportolással kapcsolatos aktív szabadidős tevékenységek, nem versenyszerű sportolás, természetjárá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. Támogatás vehető igényb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sportolásra alkalmas létesítmények fejlesztése, az egészséges életmódhoz kapcsolódó szolgáltatások fejlesztés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/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I. Támogatható tevékenység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Sportpályák és a hozzájuk tartozó kiszolgáló létesítmények kialakítása, felújítása, bővítése, korszerűsítése, tereprendezés, sportoláshoz szükséges felszerelések és eszközök beszerzése. Új rekreációs lehetőségek kialakítása. Az egészséges életmódhoz kapcsolódó szolgáltatások fejlesztése és a hozzá kapcsolódó eszközbeszerzé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V. Támogatás mérték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hátrányos helyzetű területen 5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hátrányos helyzetű területen 4 0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egyéb területen 4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egyéb területen 5 0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hátrányos helyzetű területen az összes elszámolható kiadás:</w:t>
        <w:br/>
        <w:t xml:space="preserve">  ● Önkormányzat, önkormányzati társulás esetében 100 %-a   ● Egyházak esetében 100 %-a   ● Non-profit szervezetek esetében 10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egyéb területen az összes elszámolható kiadás:</w:t>
        <w:br/>
        <w:t xml:space="preserve">  ● Önkormányzat, önkormányzati társulás esetében 100 %-a   ● Egyházak esetében 100 %-a   ● Non-profit szervezetek esetében 10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rendelkezésre álló keretösszeg a 2007-2013 -as időszakban hátrányos helyzetű területen 30 679 eurónak megfelelő forintösszeg, egyéb területen 115 007 eurónak megfelelő forintösszeg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. Egyéb alan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. Egyéb tárg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. Jogosult települése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támogatás olyan célra vehető igénybe, amely az alábbi településeken vaósul meg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Nemeskeresztúr;  Nagysimonyi;  Mesteri;  Mersevát;  Meggyeskovácsi;  Megyehíd;  Köcsk;  Vasegerszeg;  Vásárosmiske;  Vámoscsalád;  Uraiújfalu;  Tokorcs;  Szergény;  Szeleste;  Sótony;  Sitke;  Porpác;  Zsédeny;  Vönöck;  Vashosszúfalu;  Répcelak;  Rábapaty;  Pósfa;  Kissomlyó;  Kenyeri;  Kenéz;  Kemenesszentmárton;  Kemenessömjén;  Csénye;  Borgáta;  Boba;  Bejcgyertyános;  Pecöl;  Pápoc;  Karakó;  Keléd;  Kemenesmagasi;  Jákfa;  Ikervár;  Hosszúpereszteg;  Hegyfalu;  Jánosháza;  Csönge;  Gérce;  Egyházashetye;  Duka;  Csánig;  Bögöte;  Bögöt;  Kemenespálfa;  Kemenesmihályfa;  Kemeneskápolna;  Káld;  Ölbő;  Ostffyasszonyfa;  Nyőgér;  Nick;  Nemeskocs; 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I. Elszámolható kiadáso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) a Vhr. 30. §-ában foglaltaknak megfelelő, a fejlesztési tevékenységhez kapcsolódó építési munkák: új épület építése, meglévő épület felújítása, bővítése, korszerűsítése, valamint épületgépészet kialakítása, korszerűs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) ingatlanhoz kapcsolódó, telekhatáron belüli kisléptékű infrastruktúra-fejlesztések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a) tűzi-víz hálózat, korszerű tűzvédelmi hálózat,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b) ivó- és ipari vízellátás saját kúttal, vagy hálózatra csatlakozással,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c) földgázvezeték, távhővezeték,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d) elektromos hálózatra csatlakozás kiépítése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e) egyedi szennyvíztisztító kis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f) szelektív hulladékgyűjtők és tároló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g) vagyonvédelmi elektronikai rendszer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h) fenntartható, környezetbarát, megújuló energiaforrásokat hasznosító gépek és berendezések kiépítése (meleg víz, fűtés és elektromos áram előállítása és felhasználása céljából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i) vonalas létesítmény építése, helyreállítása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) a fejleszteni kívánt tevékenységhez kötődő tárgyi eszközök beszerz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f) a Vhr. 31. §-ában meghatározott egyéb elszámolható kiadások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g) marketing kiadások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ga) hirdetése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gb) kiadványok, szórólapok elkészítésének és terjesztésének költségei; (adatgyűjtés költségei; adatbázis-használati jog költségei; szerkesztés költségei; nyomdai költségek;terjesztés költségei; fotó és grafikai költségek;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gc) reklámfilmek elkészítésének és terjesztéséne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gd) kiállítások részvételi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ge) promóciók költségei (ajándéktárgyak készíttetése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i) a 2. számú melléklet szerinti működési kiadások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X. Pontozási szempontok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3170"/>
        <w:gridCol w:w="1663"/>
        <w:gridCol w:w="3306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Pontszám 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Ellenőrzés módja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lk) település és térségfejlesztési tervek, pályázatok készítésében szerzett tapasztalat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Elkészített tervek, megvalósult projektek. Projektekben való részvételt igazoló összefoglaló (max. 2 oldal)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megvalósításába a HACS területén székhellyel vagy telephellyel rendelkező vállalkozó kerül bevonásra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Együttműködési megállapodás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Kistérségi fejlesztési koncepciók és stratégiák (Sárvár, Celldömölk). Igazolás a helyi kistérségi irodától az illeszkedésre vonatkozóa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. Részpontámok pontozási szempontonként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2776"/>
        <w:gridCol w:w="3102"/>
        <w:gridCol w:w="2261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 megnevezés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lk) település és térségfejlesztési tervek, pályázatok készítésében szerzett tapasztala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lk) település és térségfejlesztési tervek, pályázatok készítésében szerzett tapasztala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megvalósításába a HACS területén székhellyel vagy telephellyel rendelkező vállalkozó kerül bevonásra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4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megvalósításába a HACS területén székhellyel vagy telephellyel rendelkező vállalkozó kerül bevonásra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6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. Jogkövetkezmény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I. Csatolandó melléklet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  <w:r>
        <w:rPr>
          <w:rFonts w:cs="Arial" w:ascii="Verdana" w:hAnsi="Verdana"/>
          <w:sz w:val="24"/>
          <w:szCs w:val="24"/>
        </w:rPr>
        <w:t>HACS formanyomtatványok: Kistérségi igazolás a Leader pályázat Közösségi célú fejlesztés jogcíméhez; Beszámoló a Leader pályázat Közösségi célú fejlesztés jogcíméhez; Együttműködési megállapodás a Leader program Közösségi célú fejlesztés jogcíméhez (kivitelezéshez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5:00Z</dcterms:created>
  <dc:creator>user</dc:creator>
  <dc:description/>
  <cp:keywords/>
  <dc:language>en-US</dc:language>
  <cp:lastModifiedBy>user</cp:lastModifiedBy>
  <dcterms:modified xsi:type="dcterms:W3CDTF">2009-10-27T10:45:00Z</dcterms:modified>
  <cp:revision>2</cp:revision>
  <dc:subject/>
  <dc:title/>
</cp:coreProperties>
</file>