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color w:val="4C2707"/>
          <w:sz w:val="30"/>
          <w:szCs w:val="30"/>
          <w:lang w:eastAsia="hu-HU"/>
        </w:rPr>
      </w:pPr>
      <w:r>
        <w:rPr>
          <w:rFonts w:eastAsia="Times New Roman" w:cs="Verdana" w:ascii="Verdana" w:hAnsi="Verdana"/>
          <w:color w:val="4C2707"/>
          <w:sz w:val="30"/>
          <w:szCs w:val="30"/>
          <w:lang w:eastAsia="hu-HU"/>
        </w:rPr>
        <w:t>Célterület adatlap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</w:r>
    </w:p>
    <w:tbl>
      <w:tblPr>
        <w:tblW w:w="916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2"/>
        <w:gridCol w:w="5268"/>
      </w:tblGrid>
      <w:tr>
        <w:trPr/>
        <w:tc>
          <w:tcPr>
            <w:tcW w:w="3892" w:type="dxa"/>
            <w:tcBorders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Célterület azonosító:  </w:t>
            </w:r>
          </w:p>
        </w:tc>
        <w:tc>
          <w:tcPr>
            <w:tcW w:w="5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1 007 600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HACS neve:  </w:t>
            </w:r>
          </w:p>
        </w:tc>
        <w:tc>
          <w:tcPr>
            <w:tcW w:w="5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Sághegy Leader Egyesület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Jogcím:  </w:t>
            </w:r>
          </w:p>
        </w:tc>
        <w:tc>
          <w:tcPr>
            <w:tcW w:w="5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Rendezvény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Célterület megnevezése:  </w:t>
            </w:r>
          </w:p>
        </w:tc>
        <w:tc>
          <w:tcPr>
            <w:tcW w:w="5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Rendezvényszervezés és térségi kapcsolatok fejlesztése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I. Fogalom magyarázat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w:t>    </w:t>
      </w:r>
      <w:r>
        <w:rPr>
          <w:rFonts w:eastAsia="Verdana" w:cs="Verdana" w:ascii="Verdana" w:hAnsi="Verdana"/>
          <w:color w:val="4C2707"/>
          <w:sz w:val="15"/>
          <w:szCs w:val="15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 xml:space="preserve">Rendezvény marketingjének egységes szerekezetbe foglalása: A rendezvény meghirdetése, lebonyolítása, archiválása a Sághegy LEADER Egyesület logójának, elérhetőségének és az Alapszabály, valamint a HVS legfontosabb elemeinek feltüntetésével történj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II. Támogatás vehető igényb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w:t>    </w:t>
      </w:r>
      <w:r>
        <w:rPr>
          <w:rFonts w:eastAsia="Verdana" w:cs="Verdana" w:ascii="Verdana" w:hAnsi="Verdana"/>
          <w:color w:val="4C2707"/>
          <w:sz w:val="15"/>
          <w:szCs w:val="15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Közösségfejlesztő és közbiztonság javító rendezvények támogatására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III. Támogatható tevékenységek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w:t>    </w:t>
      </w:r>
      <w:r>
        <w:rPr>
          <w:rFonts w:eastAsia="Verdana" w:cs="Verdana" w:ascii="Verdana" w:hAnsi="Verdana"/>
          <w:color w:val="4C2707"/>
          <w:sz w:val="15"/>
          <w:szCs w:val="15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 xml:space="preserve">A települési rendezvények megfelelő színvonalú és minőségű lebonyolítása. A rendezvények megvalósítását segítő infrastruktúra fejlesztése. A rendezvények marketingjének egységes térségi rendszerbe foglalása. Közbiztonsági- és tűzoltóversenyek, lakossági fórumok megszervezése. Közösségfejlesztő rendezvények szervezése, lebonyolítás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IV. Támogatás mérték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z igénybe vehető támogatás legkisebb mértéke hátrányos helyzetű területen 300 eurónak megfelelő forintösszeg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z igénybe vehető támogatás legnagyobb mértéke hátrányos helyzetű területen 5 000 eurónak megfelelő forintösszeg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z igénybe vehető támogatás legkisebb mértéke egyéb területen 500 eurónak megfelelő forintösszeg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z igénybe vehető támogatás legnagyobb mértéke egyéb területen 6 600 eurónak megfelelő forintösszeg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 támogatás mértéke hátrányos helyzetű területen az összes elszámolható kiadás:</w:t>
        <w:br/>
        <w:t xml:space="preserve">  ● Önkormányzat, önkormányzati társulás esetében 100 %-a   ● Egyházak esetében 100 %-a   ● Non-profit szervezetek esetében 100 %-a   ● Magánszemély esetében 60 %-a   ● Mikro-kis-közép vállalkozás esetében 60 %-a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 támogatás mértéke egyéb területen az összes elszámolható kiadás:</w:t>
        <w:br/>
        <w:t xml:space="preserve">  ● Önkormányzat, önkormányzati társulás esetében 100 %-a   ● Egyházak esetében 100 %-a   ● Non-profit szervezetek esetében 100 %-a   ● Magánszemély esetében 50 %-a   ● Mikro-kis-közép vállalkozás esetében 50 %-a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 rendelkezésre álló keretösszeg a 2007-2013 -as időszakban hátrányos helyzetű területen 64 566 eurónak megfelelő forintösszeg, egyéb területen 248 022 eurónak megfelelő forintösszeg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V. Egyéb alanyi feltételek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w:t>    </w:t>
      </w:r>
      <w:r>
        <w:rPr>
          <w:rFonts w:eastAsia="Verdana" w:cs="Verdana" w:ascii="Verdana" w:hAnsi="Verdana"/>
          <w:color w:val="4C2707"/>
          <w:sz w:val="15"/>
          <w:szCs w:val="15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-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VI. Egyéb tárgyi feltételek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w:t>    </w:t>
      </w:r>
      <w:r>
        <w:rPr>
          <w:rFonts w:eastAsia="Verdana" w:cs="Verdana" w:ascii="Verdana" w:hAnsi="Verdana"/>
          <w:color w:val="4C2707"/>
          <w:sz w:val="15"/>
          <w:szCs w:val="15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-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VII. Jogosult települések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 xml:space="preserve">A támogatás olyan célra vehető igénybe, amely az alábbi településeken vaósul meg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 xml:space="preserve">Káld;  Ölbő;  Ostffyasszonyfa;  Nyőgér;  Nick;  Nemeskocs;  Nemeskeresztúr;  Nagysimonyi;  Mesteri;  Mersevát;  Meggyeskovácsi;  Megyehíd;  Köcsk;  Vasegerszeg;  Vásárosmiske;  Vámoscsalád;  Uraiújfalu;  Tokorcs;  Szergény;  Szeleste;  Sótony;  Sitke;  Porpác;  Zsédeny;  Vönöck;  Vashosszúfalu;  Répcelak;  Rábapaty;  Pósfa;  Kissomlyó;  Kenyeri;  Kenéz;  Kemenesszentmárton;  Kemenessömjén;  Csénye;  Borgáta;  Boba;  Bejcgyertyános;  Pecöl;  Pápoc;  Karakó;  Keléd;  Kemenesmagasi;  Jákfa;  Ikervár;  Hosszúpereszteg;  Hegyfalu;  Jánosháza;  Csönge;  Gérce;  Egyházashetye;  Duka;  Csánig;  Bögöte;  Bögöt;  Kemenespálfa;  Kemenesmihályfa;  Kemeneskápolna;  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VIII. Elszámolható kiadások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) rendezvény költségei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a) fellépők költségei, előadói tiszteletdíjak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b) sátrak, szabadtéri bemutatóhelyek, egészségügyi mobil eszközök bérlési és telepítési költségei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c) eszköz-, terembérlet, és helyszínbérlés költségei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d) helyi termékbemutató költségei (hostessek költsége, alapanyag)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e) táborozáshoz kapcsolódó szállás költség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f) a köz és egészségbiztonsággal kapcsolatos kötelezettséget teljesítésének költsége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g) a rendezvény érdekében felmerülő szárazföldi személy és teherszállítási szolgáltatás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h) étel -, italfogyasztás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b) marketing tevékenység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ba) meghívók, hirdetések költségei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bb) kiadványok, szórólapok elkészítésének és terjesztésének költségei; (adatgyűjtés költségei; adatbázis-használati jog költségei; szerkesztés költségei; nyomdai költségek;terjesztés költségei; fotó és grafikai költségek;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bc) reklámfilmek elkészítésének és terjesztésének költségei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bd) kiállítások részvételi költségei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be) promóciók költségei (ajándéktárgyak készíttetése)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bf) kapcsolattartás költségei (kommunikációs költség: telefon, és postaköltség, az internet havi díját nem tartalmazza)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c) infrastruktúra-fejlesztés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ca) tereprendezés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cb) elektronikus hálózatra történő csatlakozás kiépítése és a hozzá kapcsolódó elosztó és egyéb berendezések kiépítése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d) eszközbeszerzés: a rendezvény lebonyolításához szükséges, a számvitelről szóló 2000. évi C. törvény 80. § (2) bekezdésében megfogalmazottak alapján kis értékű tárgyi eszköz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e) a Vhr. 31. §-ában meghatározott egyéb elszámolható kiadások;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IX. Pontozási szempontok</w:t>
      </w:r>
    </w:p>
    <w:p>
      <w:pPr>
        <w:pStyle w:val="Normal"/>
        <w:spacing w:lineRule="auto" w:line="240" w:before="0" w:after="150"/>
        <w:jc w:val="both"/>
        <w:rPr>
          <w:rFonts w:eastAsia="Times New Roman"/>
        </w:rPr>
      </w:pPr>
      <w:r>
        <w:rPr>
          <w:rFonts w:eastAsia="Times New Roman"/>
        </w:rPr>
        <w:t xml:space="preserve">     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3"/>
        <w:gridCol w:w="3170"/>
        <w:gridCol w:w="1663"/>
        <w:gridCol w:w="3306"/>
      </w:tblGrid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Ssz.  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Értékelési szempont 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Pontszám  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Ellenőrzés módja  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1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már elfogadott Helyi Kistérségi (Sárvár, Celldömölk) vonatkozó fejlesztési tervekhez való illeszkedés.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5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Helyi Kistérségi fejlesztési koncepciók és stratégiák (Sárvár, Celldömölk). Igazolás a helyi kistérségi irodától az illeszkedésre vonatkozóan. 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2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Helyi és Kistérségi (Sárvár, Celldömölk) település és térségfejlesztési tervek, pályázatok készítésében szerzett tapasztalat.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3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Elkészített tervek, megvalósult projektek. Projektekben való részvételt igazoló összefoglaló (max. 2 oldal). 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3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projekt szervezésében és lebonyolításában résztvevők száma.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2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Együttműködési megállapodás alapján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X. Részpontámok pontozási szempontonként</w:t>
      </w:r>
    </w:p>
    <w:p>
      <w:pPr>
        <w:pStyle w:val="Normal"/>
        <w:spacing w:lineRule="auto" w:line="240" w:before="0" w:after="150"/>
        <w:jc w:val="both"/>
        <w:rPr>
          <w:rFonts w:eastAsia="Times New Roman"/>
        </w:rPr>
      </w:pPr>
      <w:r>
        <w:rPr>
          <w:rFonts w:eastAsia="Times New Roman"/>
        </w:rPr>
        <w:t xml:space="preserve">     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3"/>
        <w:gridCol w:w="2776"/>
        <w:gridCol w:w="3102"/>
        <w:gridCol w:w="2261"/>
      </w:tblGrid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Ssz.  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Értékelési szempont  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Részpontszám megnevezés 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Részpontszám  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1.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már elfogadott Helyi Kistérségi (Sárvár, Celldömölk) vonatkozó fejlesztési tervekhez való illeszkedés.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Igen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50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2.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már elfogadott Helyi Kistérségi (Sárvár, Celldömölk) vonatkozó fejlesztési tervekhez való illeszkedés.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Nem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3.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Helyi és Kistérségi (Sárvár, Celldömölk) település és térségfejlesztési tervek, pályázatok készítésében szerzett tapasztalat.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Igen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30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4.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Helyi és Kistérségi (Sárvár, Celldömölk) település és térségfejlesztési tervek, pályázatok készítésében szerzett tapasztalat.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Nem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5.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projekt szervezésében és lebonyolításában résztvevők száma.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2 vagy annál több résztvevő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20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6.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projekt szervezésében és lebonyolításában résztvevők száma.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2-nél kevesebb résztvevő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XI. Jogkövetkezmények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w:t>    </w:t>
      </w:r>
      <w:r>
        <w:rPr>
          <w:rFonts w:eastAsia="Verdana" w:cs="Verdana" w:ascii="Verdana" w:hAnsi="Verdana"/>
          <w:color w:val="4C2707"/>
          <w:sz w:val="15"/>
          <w:szCs w:val="15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 xml:space="preserve">-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XII. Csatolandó mellékletek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w:t>    </w:t>
      </w:r>
      <w:r>
        <w:rPr>
          <w:rFonts w:eastAsia="Verdana" w:cs="Verdana" w:ascii="Verdana" w:hAnsi="Verdana"/>
          <w:color w:val="4C2707"/>
          <w:sz w:val="15"/>
          <w:szCs w:val="15"/>
          <w:lang w:eastAsia="hu-HU"/>
        </w:rPr>
        <w:t xml:space="preserve"> </w:t>
      </w:r>
    </w:p>
    <w:p>
      <w:pPr>
        <w:pStyle w:val="Normal"/>
        <w:spacing w:lineRule="auto" w:line="240" w:before="0" w:after="15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 xml:space="preserve">- </w:t>
      </w:r>
      <w:r>
        <w:rPr>
          <w:rFonts w:cs="Verdana" w:ascii="Verdana" w:hAnsi="Verdana"/>
          <w:sz w:val="24"/>
          <w:szCs w:val="24"/>
        </w:rPr>
        <w:t>HACS formanyomtatványok: Kistérségi igazolás a Leader pályázat Rendezvény jogcíméhez; Beszámoló a Leader pályázat Rendezvény jogcíméhez; Együttműködés a Leader pályázat Rendezvény jogcíméhez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8"/>
      <w:szCs w:val="1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45:00Z</dcterms:created>
  <dc:creator>user</dc:creator>
  <dc:description/>
  <cp:keywords/>
  <dc:language>en-US</dc:language>
  <cp:lastModifiedBy>user</cp:lastModifiedBy>
  <dcterms:modified xsi:type="dcterms:W3CDTF">2009-10-27T10:45:00Z</dcterms:modified>
  <cp:revision>2</cp:revision>
  <dc:subject/>
  <dc:title/>
</cp:coreProperties>
</file>