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4C2707"/>
          <w:sz w:val="30"/>
          <w:szCs w:val="30"/>
          <w:lang w:eastAsia="hu-HU"/>
        </w:rPr>
      </w:pPr>
      <w:r>
        <w:rPr>
          <w:rFonts w:eastAsia="Times New Roman" w:cs="Verdana" w:ascii="Verdana" w:hAnsi="Verdana"/>
          <w:color w:val="4C2707"/>
          <w:sz w:val="30"/>
          <w:szCs w:val="30"/>
          <w:lang w:eastAsia="hu-HU"/>
        </w:rPr>
        <w:t>Célterület adatla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tbl>
      <w:tblPr>
        <w:tblW w:w="8637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745"/>
      </w:tblGrid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Célterület azonosító:  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 007 693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HACS neve:  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Sághegy Leader Egyesület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Jogcím:  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Közösségi célú fejlesztés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Célterület megnevezése:  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Közbiztonság és tűzvédelem fejlesztése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. Fogalom magyaráza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I. Támogatás vehető igényb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 polgárőrségek és a helyi önkéntes tűzoltó egyesületek által használt épületek korszerűsítésére, bővítésére. A közbiztonság és tűzvédelem fejlesztését szolgáló eszközök, felszerelések és technikai infrastruktúra beszerzésér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/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II. Támogatható tevékenység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Épületek korszerűsítése, bővítése, a közbiztonság és tűzvédelem fejlesztését szolgáló eszközbeszerzé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V. Támogatás mérték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kisebb mértéke hátrányos helyzetű területen 55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nagyobb mértéke hátrányos helyzetű területen 2 20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kisebb mértéke egyéb területen 55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igénybe vehető támogatás legnagyobb mértéke egyéb területen 5 500 eurónak megfelelő forintösszeg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 támogatás mértéke hátrányos helyzetű területen az összes elszámolható kiadás:</w:t>
        <w:br/>
        <w:t xml:space="preserve">  ● Önkormányzat, önkormányzati társulás esetében 100 %-a   ● Non-profit szervezetek esetében 100 %-a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 támogatás mértéke egyéb területen az összes elszámolható kiadás:</w:t>
        <w:br/>
        <w:t xml:space="preserve">  ● Önkormányzat, önkormányzati társulás esetében 100 %-a   ● Non-profit szervezetek esetében 100 %-a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 rendelkezésre álló keretösszeg a 2007-2013 -as időszakban hátrányos helyzetű területen 12 357 eurónak megfelelő forintösszeg, egyéb területen 63 450 eurónak megfelelő forintösszeg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. Egyéb alanyi feltétel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z önkormányzat csak abban az esetben pályázhat, amennyiben az adott településen nincsen bejegyzett polgárőr szervezet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/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I. Egyéb tárgyi feltétel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-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II. Jogosult települések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A támogatás olyan célra vehető igénybe, amely az alábbi településeken vaósul meg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Káld;  Ölbő;  Ostffyasszonyfa;  Nyőgér;  Nick;  Nemeskocs;  Nemeskeresztúr;  Nagysimonyi;  Mesteri;  Mersevát;  Meggyeskovácsi;  Megyehíd;  Köcsk;  Vasegerszeg;  Vásárosmiske;  Vámoscsalád;  Uraiújfalu;  Tokorcs;  Szergény;  Szeleste;  Sótony;  Sitke;  Porpác;  Zsédeny;  Vönöck;  Vashosszúfalu;  Répcelak;  Rábapaty;  Pósfa;  Kissomlyó;  Kenyeri;  Kenéz;  Kemenesszentmárton;  Kemenessömjén;  Csénye;  Borgáta;  Boba;  Bejcgyertyános;  Pecöl;  Pápoc;  Karakó;  Keléd;  Kemenesmagasi;  Jákfa;  Ikervár;  Hosszúpereszteg;  Hegyfalu;  Jánosháza;  Csönge;  Gérce;  Egyházashetye;  Duka;  Csánig;  Bögöte;  Bögöt;  Kemenespálfa;  Kemenesmihályfa;  Kemeneskápolna; 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VIII. Elszámolható kiadások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) a Vhr. 30. §-ában foglaltaknak megfelelő, a fejlesztési tevékenységhez kapcsolódó építési munkák: új épület építése, meglévő épület felújítása, bővítése, korszerűsítése, valamint épületgépészet kialakítása, korszerűsít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) ingatlanhoz kapcsolódó, telekhatáron belüli kisléptékű infrastruktúra-fejlesztések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a) tűzi-víz hálózat, korszerű tűzvédelmi hálózat, és a hozzá kapcsolódó elosztó és egyéb berendezések kiépít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b) ivó- és ipari vízellátás saját kúttal, vagy hálózatra csatlakozással, és a hozzá kapcsolódó elosztó és egyéb berendezések kiépít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c) földgázvezeték, távhővezeték, és a hozzá kapcsolódó elosztó és egyéb berendezések kiépít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d) elektromos hálózatra csatlakozás kiépítése és a hozzá kapcsolódó elosztó és egyéb berendezések kiépít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e) egyedi szennyvíztisztító kisberendezések kiépít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f) szelektív hulladékgyűjtők és tárolók kiépít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g) vagyonvédelmi elektronikai rendszer kiépít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h) fenntartható, környezetbarát, megújuló energiaforrásokat hasznosító gépek és berendezések kiépítése (meleg víz, fűtés és elektromos áram előállítása és felhasználása céljából)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bi) vonalas létesítmény építése, helyreállítása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e) a fejleszteni kívánt tevékenységhez kötődő tárgyi eszközök beszerzése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f) a Vhr. 31. §-ában meghatározott egyéb elszámolható kiadások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  ● </w:t>
      </w: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>A közbiztonság és tűzvédelmi feladatok ellátáshoz kapcsolódó munka-, és védőruhák készíttetése és beszerzése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IX. Pontozási szempontok</w:t>
      </w:r>
    </w:p>
    <w:p>
      <w:pPr>
        <w:pStyle w:val="Normal"/>
        <w:spacing w:lineRule="auto" w:line="240" w:before="0" w:after="150"/>
        <w:jc w:val="both"/>
        <w:rPr>
          <w:rFonts w:eastAsia="Times New Roman"/>
        </w:rPr>
      </w:pPr>
      <w:r>
        <w:rPr>
          <w:rFonts w:eastAsia="Times New Roman"/>
        </w:rPr>
        <w:t xml:space="preserve">    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"/>
        <w:gridCol w:w="3170"/>
        <w:gridCol w:w="1663"/>
        <w:gridCol w:w="3306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Ssz.  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Értékelési szempont 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Pontszám  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Ellenőrzés módja  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már elfogadott Helyi Kistérségi (Sárvár, Celldömölk) vonatkozó fejlesztési tervekhez való illeszkedés.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Helyi Kistérségi fejlesztési koncepciók és stratégiák (Sárvár, Celldömölk). Igazolás a helyi kistérségi irodától az illeszkedésre vonatkozóan. 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A közbiztonságban vagy tűzvédelemben tevékenykedők létszáma az érintett településen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0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Tagnyilvántartás alapjá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X. Részpontámok pontozási szempontonként</w:t>
      </w:r>
    </w:p>
    <w:p>
      <w:pPr>
        <w:pStyle w:val="Normal"/>
        <w:spacing w:lineRule="auto" w:line="240" w:before="0" w:after="150"/>
        <w:jc w:val="both"/>
        <w:rPr>
          <w:rFonts w:eastAsia="Times New Roman"/>
        </w:rPr>
      </w:pPr>
      <w:r>
        <w:rPr>
          <w:rFonts w:eastAsia="Times New Roman"/>
        </w:rPr>
        <w:t xml:space="preserve">    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"/>
        <w:gridCol w:w="2776"/>
        <w:gridCol w:w="3102"/>
        <w:gridCol w:w="2261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Ssz. 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Értékelési szempont  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Részpontszám megnevezés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4C2707"/>
                <w:sz w:val="23"/>
                <w:szCs w:val="23"/>
                <w:lang w:eastAsia="hu-HU"/>
              </w:rPr>
              <w:t>Részpontszám  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már elfogadott Helyi Kistérségi (Sárvár, Celldömölk) vonatkozó fejlesztési tervekhez való illeszkedés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Igen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2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 xml:space="preserve">A már elfogadott Helyi Kistérségi (Sárvár, Celldömölk) vonatkozó fejlesztési tervekhez való illeszkedés.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Ne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A közbiztonságban vagy tűzvédelemben tevékenykedők létszáma az érintett településen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-9 fő között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3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4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A közbiztonságban vagy tűzvédelemben tevékenykedők létszáma az érintett településen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 fő alatt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.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A közbiztonságban vagy tűzvédelemben tevékenykedők létszáma az érintett településen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10 vagy annál több fő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C2707"/>
                <w:sz w:val="23"/>
                <w:szCs w:val="23"/>
                <w:lang w:eastAsia="hu-HU"/>
              </w:rPr>
            </w:pPr>
            <w:r>
              <w:rPr>
                <w:rFonts w:eastAsia="Times New Roman" w:cs="Verdana" w:ascii="Verdana" w:hAnsi="Verdana"/>
                <w:color w:val="4C2707"/>
                <w:sz w:val="23"/>
                <w:szCs w:val="23"/>
                <w:lang w:eastAsia="hu-H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XI. Jogkövetkezmény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300" w:right="300" w:hanging="0"/>
        <w:outlineLvl w:val="0"/>
        <w:rPr>
          <w:rFonts w:ascii="Verdana" w:hAnsi="Verdana" w:eastAsia="Times New Roman" w:cs="Verdana"/>
          <w:b/>
          <w:b/>
          <w:bCs/>
          <w:color w:val="4C2707"/>
          <w:kern w:val="2"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bCs/>
          <w:color w:val="4C2707"/>
          <w:kern w:val="2"/>
          <w:sz w:val="18"/>
          <w:szCs w:val="18"/>
          <w:u w:val="single"/>
          <w:lang w:eastAsia="hu-HU"/>
        </w:rPr>
        <w:t>XII. Csatolandó melléklete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w:t>    </w:t>
      </w:r>
      <w:r>
        <w:rPr>
          <w:rFonts w:eastAsia="Verdana" w:cs="Verdana" w:ascii="Verdana" w:hAnsi="Verdana"/>
          <w:color w:val="4C2707"/>
          <w:sz w:val="15"/>
          <w:szCs w:val="15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C2707"/>
          <w:sz w:val="23"/>
          <w:szCs w:val="23"/>
          <w:lang w:eastAsia="hu-HU"/>
        </w:rPr>
      </w:pPr>
      <w:r>
        <w:rPr>
          <w:rFonts w:eastAsia="Times New Roman" w:cs="Verdana" w:ascii="Verdana" w:hAnsi="Verdana"/>
          <w:color w:val="4C2707"/>
          <w:sz w:val="23"/>
          <w:szCs w:val="23"/>
          <w:lang w:eastAsia="hu-HU"/>
        </w:rPr>
        <w:t xml:space="preserve">A fejlesztés tárgyát képező épület tulajdoni lap hiteles másolatát. Amennyiben a fejlesztés tárgyát képező épület nem a pályázó tulajdonában van, akkor a teljes bizonyító erejű okirat, amely igazolja, hogy az ügyfél jogosult a beruházást az okiratban feltüntetett ingatlanon megvalósítani és az ingatlantaz üzemeltetési kötelezettsége lejártáig használni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cs="Verdana" w:ascii="Verdana" w:hAnsi="Verdana"/>
          <w:sz w:val="24"/>
          <w:szCs w:val="24"/>
        </w:rPr>
        <w:t>HACS formanyomtatványok: Kistérségi igazolás a Leader pályázat Közösségi célú fejlesztés jogcíméhez; Becsatolandó még a polgárőr, vagy tűzoltó szervezet tagnyilvántartása, a közbiztonság vagy tűzvédelemben tevékenykedők létszámáról. (Erre nincs a HACS által szerkesztett formanyomtatvány) Abban az esetben, ha a polgárőr szervezet helyett önkormányzat pályázik, bírósági hatósági igazolás kell arról, hogy nincs az adott településen bejegyzett polgárőr szervezet, ebben az esetben a tagnyilvántartást a település jegyzője állítja össze.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eastAsia="Times New Roman" w:cs="Verdana"/>
          <w:color w:val="4C2707"/>
          <w:sz w:val="15"/>
          <w:szCs w:val="15"/>
          <w:lang w:eastAsia="hu-HU"/>
        </w:rPr>
      </w:pPr>
      <w:r>
        <w:rPr>
          <w:rFonts w:eastAsia="Times New Roman" w:cs="Verdana" w:ascii="Verdana" w:hAnsi="Verdana"/>
          <w:color w:val="4C2707"/>
          <w:sz w:val="15"/>
          <w:szCs w:val="15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5:00Z</dcterms:created>
  <dc:creator>user</dc:creator>
  <dc:description/>
  <cp:keywords/>
  <dc:language>en-US</dc:language>
  <cp:lastModifiedBy>user</cp:lastModifiedBy>
  <dcterms:modified xsi:type="dcterms:W3CDTF">2009-10-27T10:45:00Z</dcterms:modified>
  <cp:revision>2</cp:revision>
  <dc:subject/>
  <dc:title/>
</cp:coreProperties>
</file>