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color w:val="4C2707"/>
          <w:sz w:val="30"/>
          <w:szCs w:val="30"/>
          <w:lang w:eastAsia="hu-HU"/>
        </w:rPr>
      </w:pPr>
      <w:r>
        <w:rPr>
          <w:rFonts w:eastAsia="Times New Roman" w:cs="Verdana" w:ascii="Verdana" w:hAnsi="Verdana"/>
          <w:color w:val="4C2707"/>
          <w:sz w:val="30"/>
          <w:szCs w:val="30"/>
          <w:lang w:eastAsia="hu-HU"/>
        </w:rPr>
        <w:t>Célterület adatlap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4C2707"/>
          <w:sz w:val="15"/>
          <w:szCs w:val="15"/>
          <w:lang w:eastAsia="hu-HU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4C2707"/>
          <w:sz w:val="15"/>
          <w:szCs w:val="15"/>
          <w:lang w:eastAsia="hu-HU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</w:r>
    </w:p>
    <w:tbl>
      <w:tblPr>
        <w:tblW w:w="916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92"/>
        <w:gridCol w:w="5268"/>
      </w:tblGrid>
      <w:tr>
        <w:trPr/>
        <w:tc>
          <w:tcPr>
            <w:tcW w:w="3892" w:type="dxa"/>
            <w:tcBorders/>
          </w:tcPr>
          <w:p>
            <w:pPr>
              <w:pStyle w:val="Normal"/>
              <w:spacing w:lineRule="auto" w:line="240" w:before="150" w:after="150"/>
              <w:ind w:left="150" w:right="150" w:hanging="0"/>
              <w:rPr>
                <w:rFonts w:ascii="Verdana" w:hAnsi="Verdana" w:eastAsia="Times New Roman" w:cs="Verdana"/>
                <w:b/>
                <w:b/>
                <w:bCs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Célterület azonosító:  </w:t>
            </w:r>
          </w:p>
        </w:tc>
        <w:tc>
          <w:tcPr>
            <w:tcW w:w="5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1 007 686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spacing w:lineRule="auto" w:line="240" w:before="150" w:after="150"/>
              <w:ind w:left="150" w:right="150" w:hanging="0"/>
              <w:rPr>
                <w:rFonts w:ascii="Verdana" w:hAnsi="Verdana" w:eastAsia="Times New Roman" w:cs="Verdana"/>
                <w:b/>
                <w:b/>
                <w:bCs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HACS neve:  </w:t>
            </w:r>
          </w:p>
        </w:tc>
        <w:tc>
          <w:tcPr>
            <w:tcW w:w="5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Sághegy Leader Egyesület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spacing w:lineRule="auto" w:line="240" w:before="150" w:after="150"/>
              <w:ind w:left="150" w:right="150" w:hanging="0"/>
              <w:rPr>
                <w:rFonts w:ascii="Verdana" w:hAnsi="Verdana" w:eastAsia="Times New Roman" w:cs="Verdana"/>
                <w:b/>
                <w:b/>
                <w:bCs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Jogcím:  </w:t>
            </w:r>
          </w:p>
        </w:tc>
        <w:tc>
          <w:tcPr>
            <w:tcW w:w="5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Képzés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spacing w:lineRule="auto" w:line="240" w:before="150" w:after="150"/>
              <w:ind w:left="150" w:right="150" w:hanging="0"/>
              <w:rPr>
                <w:rFonts w:ascii="Verdana" w:hAnsi="Verdana" w:eastAsia="Times New Roman" w:cs="Verdana"/>
                <w:b/>
                <w:b/>
                <w:bCs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Célterület megnevezése:  </w:t>
            </w:r>
          </w:p>
        </w:tc>
        <w:tc>
          <w:tcPr>
            <w:tcW w:w="5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 xml:space="preserve">Képzések szervezése és azok oktatási feltételeinek javítása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50" w:after="150"/>
        <w:ind w:left="300" w:right="300" w:hanging="0"/>
        <w:outlineLvl w:val="0"/>
        <w:rPr>
          <w:rFonts w:ascii="Verdana" w:hAnsi="Verdana" w:eastAsia="Times New Roman" w:cs="Verdana"/>
          <w:b/>
          <w:b/>
          <w:bCs/>
          <w:color w:val="4C2707"/>
          <w:kern w:val="2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bCs/>
          <w:color w:val="4C2707"/>
          <w:kern w:val="2"/>
          <w:sz w:val="18"/>
          <w:szCs w:val="18"/>
          <w:u w:val="single"/>
          <w:lang w:eastAsia="hu-HU"/>
        </w:rPr>
        <w:t>I. Fogalom magyarázat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  <w:t>    </w:t>
      </w:r>
      <w:r>
        <w:rPr>
          <w:rFonts w:eastAsia="Verdana" w:cs="Verdana" w:ascii="Verdana" w:hAnsi="Verdana"/>
          <w:color w:val="4C2707"/>
          <w:sz w:val="15"/>
          <w:szCs w:val="15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 xml:space="preserve">-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4C2707"/>
          <w:sz w:val="15"/>
          <w:szCs w:val="15"/>
          <w:lang w:eastAsia="hu-HU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300" w:right="300" w:hanging="0"/>
        <w:outlineLvl w:val="0"/>
        <w:rPr>
          <w:rFonts w:ascii="Verdana" w:hAnsi="Verdana" w:eastAsia="Times New Roman" w:cs="Verdana"/>
          <w:b/>
          <w:b/>
          <w:bCs/>
          <w:color w:val="4C2707"/>
          <w:kern w:val="2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bCs/>
          <w:color w:val="4C2707"/>
          <w:kern w:val="2"/>
          <w:sz w:val="18"/>
          <w:szCs w:val="18"/>
          <w:u w:val="single"/>
          <w:lang w:eastAsia="hu-HU"/>
        </w:rPr>
        <w:t>II. Támogatás vehető igényb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  <w:t>    </w:t>
      </w:r>
      <w:r>
        <w:rPr>
          <w:rFonts w:eastAsia="Verdana" w:cs="Verdana" w:ascii="Verdana" w:hAnsi="Verdana"/>
          <w:color w:val="4C2707"/>
          <w:sz w:val="15"/>
          <w:szCs w:val="15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 xml:space="preserve">A közoktatás ellátásán felüli, általános iskolás korú gyerekek számára szervezett szakkörök keretében megvalósuló képzések támogatására. A lakossági és vállalkozói igényeknek megfelelő (az ÚMVP I-III tengelyéből, ÚMFT, valamint hazai forrásokból nem támogatható képzések) tanfolyamok lebonyolítására. A képzésekhez szükséges eszközbeszerzésekr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4C2707"/>
          <w:sz w:val="15"/>
          <w:szCs w:val="15"/>
          <w:lang w:eastAsia="hu-HU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300" w:right="300" w:hanging="0"/>
        <w:outlineLvl w:val="0"/>
        <w:rPr>
          <w:rFonts w:ascii="Verdana" w:hAnsi="Verdana" w:eastAsia="Times New Roman" w:cs="Verdana"/>
          <w:b/>
          <w:b/>
          <w:bCs/>
          <w:color w:val="4C2707"/>
          <w:kern w:val="2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bCs/>
          <w:color w:val="4C2707"/>
          <w:kern w:val="2"/>
          <w:sz w:val="18"/>
          <w:szCs w:val="18"/>
          <w:u w:val="single"/>
          <w:lang w:eastAsia="hu-HU"/>
        </w:rPr>
        <w:t>III. Támogatható tevékenységek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  <w:t>    </w:t>
      </w:r>
      <w:r>
        <w:rPr>
          <w:rFonts w:eastAsia="Verdana" w:cs="Verdana" w:ascii="Verdana" w:hAnsi="Verdana"/>
          <w:color w:val="4C2707"/>
          <w:sz w:val="15"/>
          <w:szCs w:val="15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 xml:space="preserve">Képzések szervezése, lebonyolítása és a képzésekhez kapcsolódó eszközbeszerzés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4C2707"/>
          <w:sz w:val="15"/>
          <w:szCs w:val="15"/>
          <w:lang w:eastAsia="hu-HU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300" w:right="300" w:hanging="0"/>
        <w:outlineLvl w:val="0"/>
        <w:rPr>
          <w:rFonts w:ascii="Verdana" w:hAnsi="Verdana" w:eastAsia="Times New Roman" w:cs="Verdana"/>
          <w:b/>
          <w:b/>
          <w:bCs/>
          <w:color w:val="4C2707"/>
          <w:kern w:val="2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bCs/>
          <w:color w:val="4C2707"/>
          <w:kern w:val="2"/>
          <w:sz w:val="18"/>
          <w:szCs w:val="18"/>
          <w:u w:val="single"/>
          <w:lang w:eastAsia="hu-HU"/>
        </w:rPr>
        <w:t>IV. Támogatás mérték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z igénybe vehető támogatás legkisebb mértéke hátrányos helyzetű területen 550 eurónak megfelelő forintösszeg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z igénybe vehető támogatás legnagyobb mértéke hátrányos helyzetű területen 2 750 eurónak megfelelő forintösszeg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z igénybe vehető támogatás legkisebb mértéke egyéb területen 625 eurónak megfelelő forintösszeg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z igénybe vehető támogatás legnagyobb mértéke egyéb területen 5 000 eurónak megfelelő forintösszeg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 támogatás mértéke hátrányos helyzetű területen az összes elszámolható kiadás:</w:t>
        <w:br/>
        <w:t xml:space="preserve">  ● Önkormányzat, önkormányzati társulás esetében 100 %-a   ● Egyházak esetében 100 %-a   ● Mikro-kis-közép vállalkozás esetében 60 %-a   ● Non-profit szervezetek esetében 100 %-a   ● Magánszemély esetében 60 %-a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 támogatás mértéke egyéb területen az összes elszámolható kiadás:</w:t>
        <w:br/>
        <w:t xml:space="preserve">  ● Önkormányzat, önkormányzati társulás esetében 100 %-a   ● Egyházak esetében 100 %-a   ● Mikro-kis-közép vállalkozás esetében 50 %-a   ● Non-profit szervezetek esetében 100 %-a   ● Magánszemély esetében 50 %-a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 rendelkezésre álló keretösszeg a 2007-2013 -as időszakban hátrányos helyzetű területen 18 714 eurónak megfelelő forintösszeg, egyéb területen 79 818 eurónak megfelelő forintösszeg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300" w:right="300" w:hanging="0"/>
        <w:outlineLvl w:val="0"/>
        <w:rPr>
          <w:rFonts w:ascii="Verdana" w:hAnsi="Verdana" w:eastAsia="Times New Roman" w:cs="Verdana"/>
          <w:b/>
          <w:b/>
          <w:bCs/>
          <w:color w:val="4C2707"/>
          <w:kern w:val="2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bCs/>
          <w:color w:val="4C2707"/>
          <w:kern w:val="2"/>
          <w:sz w:val="18"/>
          <w:szCs w:val="18"/>
          <w:u w:val="single"/>
          <w:lang w:eastAsia="hu-HU"/>
        </w:rPr>
        <w:t>V. Egyéb alanyi feltételek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  <w:t>    </w:t>
      </w:r>
      <w:r>
        <w:rPr>
          <w:rFonts w:eastAsia="Verdana" w:cs="Verdana" w:ascii="Verdana" w:hAnsi="Verdana"/>
          <w:color w:val="4C2707"/>
          <w:sz w:val="15"/>
          <w:szCs w:val="15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-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300" w:right="300" w:hanging="0"/>
        <w:outlineLvl w:val="0"/>
        <w:rPr>
          <w:rFonts w:ascii="Verdana" w:hAnsi="Verdana" w:eastAsia="Times New Roman" w:cs="Verdana"/>
          <w:b/>
          <w:b/>
          <w:bCs/>
          <w:color w:val="4C2707"/>
          <w:kern w:val="2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bCs/>
          <w:color w:val="4C2707"/>
          <w:kern w:val="2"/>
          <w:sz w:val="18"/>
          <w:szCs w:val="18"/>
          <w:u w:val="single"/>
          <w:lang w:eastAsia="hu-HU"/>
        </w:rPr>
        <w:t>VI. Egyéb tárgyi feltételek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  <w:t>    </w:t>
      </w:r>
      <w:r>
        <w:rPr>
          <w:rFonts w:eastAsia="Verdana" w:cs="Verdana" w:ascii="Verdana" w:hAnsi="Verdana"/>
          <w:color w:val="4C2707"/>
          <w:sz w:val="15"/>
          <w:szCs w:val="15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 xml:space="preserve">- 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300" w:right="300" w:hanging="0"/>
        <w:outlineLvl w:val="0"/>
        <w:rPr>
          <w:rFonts w:ascii="Verdana" w:hAnsi="Verdana" w:eastAsia="Times New Roman" w:cs="Verdana"/>
          <w:b/>
          <w:b/>
          <w:bCs/>
          <w:color w:val="4C2707"/>
          <w:kern w:val="2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bCs/>
          <w:color w:val="4C2707"/>
          <w:kern w:val="2"/>
          <w:sz w:val="18"/>
          <w:szCs w:val="18"/>
          <w:u w:val="single"/>
          <w:lang w:eastAsia="hu-HU"/>
        </w:rPr>
        <w:t>VII. Jogosult települések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 xml:space="preserve">A támogatás olyan célra vehető igénybe, amely az alábbi településeken vaósul meg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 xml:space="preserve">Káld;  Ölbő;  Ostffyasszonyfa;  Nyőgér;  Nick;  Nemeskocs;  Nemeskeresztúr;  Nagysimonyi;  Mesteri;  Mersevát;  Meggyeskovácsi;  Megyehíd;  Köcsk;  Vasegerszeg;  Vásárosmiske;  Vámoscsalád;  Uraiújfalu;  Tokorcs;  Szergény;  Szeleste;  Sótony;  Sitke;  Porpác;  Zsédeny;  Vönöck;  Vashosszúfalu;  Répcelak;  Rábapaty;  Pósfa;  Kissomlyó;  Kenyeri;  Kenéz;  Kemenesszentmárton;  Kemenessömjén;  Csénye;  Karakó;  Keléd;  Kemenesmagasi;  Jákfa;  Ikervár;  Hosszúpereszteg;  Hegyfalu;  Jánosháza;  Csönge;  Gérce;  Egyházashetye;  Duka;  Csánig;  Bögöte;  Bögöt;  Kemenespálfa;  Kemenesmihályfa;  Kemeneskápolna;  Borgáta;  Boba;  Bejcgyertyános;  Pecöl;  Pápoc;  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300" w:right="300" w:hanging="0"/>
        <w:outlineLvl w:val="0"/>
        <w:rPr/>
      </w:pPr>
      <w:r>
        <w:rPr>
          <w:rFonts w:eastAsia="Times New Roman" w:cs="Verdana" w:ascii="Verdana" w:hAnsi="Verdana"/>
          <w:b/>
          <w:bCs/>
          <w:color w:val="4C2707"/>
          <w:kern w:val="2"/>
          <w:sz w:val="18"/>
          <w:szCs w:val="18"/>
          <w:u w:val="single"/>
          <w:lang w:eastAsia="hu-HU"/>
        </w:rPr>
        <w:t>VIII. Elszámolható kiadások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) képzés, oktatás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a) oktatók javadalmazása vállalkozó szerződés, megbízási szerződés és munkaszerződés alapján, valamennyi járulékával együtt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b) képzéshez kapcsolódó anyagköltség (oklevelek, bizonyítványok, tanúsítványok elkészítése, fénymásolás díja, képzés tárgyához kapcsolódó anyagköltség)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c) oktatói segédanyagok (jegyzet, CD) költség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d) terembérlet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e) meghívók, szórólapok, kiadványok költségei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f) eszközbérlés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g) vizsgával kapcsolatos díjak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h) oktatási tematika elkészítésének költsége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i) oktatás ideje alatt biztosított étel-, italfogyasztás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b) a Vhr. 31. §-ában meghatározott egyéb elszámolható kiadások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c) a képzés lebonyolításhoz szükséges, a 2000. évi C. törvény 80. § (2) bekezdésében megfogalmazottak alapján kis értékű tárgyi eszköz beszerzése;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300" w:right="300" w:hanging="0"/>
        <w:outlineLvl w:val="0"/>
        <w:rPr>
          <w:rFonts w:ascii="Verdana" w:hAnsi="Verdana" w:eastAsia="Times New Roman" w:cs="Verdana"/>
          <w:b/>
          <w:b/>
          <w:bCs/>
          <w:color w:val="4C2707"/>
          <w:kern w:val="2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bCs/>
          <w:color w:val="4C2707"/>
          <w:kern w:val="2"/>
          <w:sz w:val="18"/>
          <w:szCs w:val="18"/>
          <w:u w:val="single"/>
          <w:lang w:eastAsia="hu-HU"/>
        </w:rPr>
        <w:t>IX. Pontozási szempontok</w:t>
      </w:r>
    </w:p>
    <w:p>
      <w:pPr>
        <w:pStyle w:val="Normal"/>
        <w:spacing w:lineRule="auto" w:line="240" w:before="0" w:after="150"/>
        <w:jc w:val="both"/>
        <w:rPr>
          <w:rFonts w:eastAsia="Times New Roman"/>
        </w:rPr>
      </w:pPr>
      <w:r>
        <w:rPr>
          <w:rFonts w:eastAsia="Times New Roman"/>
        </w:rPr>
        <w:t xml:space="preserve">     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3"/>
        <w:gridCol w:w="3170"/>
        <w:gridCol w:w="1663"/>
        <w:gridCol w:w="3306"/>
      </w:tblGrid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Ssz.  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Értékelési szempont 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Pontszám  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Ellenőrzés módja  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1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 xml:space="preserve">A már elfogadott Helyi Kistérségi (Sárvár, Celldömölk) vonatkozó fejelsztési tervekhez való illeszkedés. 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50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 xml:space="preserve">A Helyi Kistérségi fejlesztési koncepciók és stratégiák (Sárvár, Celldömölk). Igazolás a helyi kistérségi irodától az illeszkedésre vonatkozóan. 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2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 xml:space="preserve">A pályázó a tervezett képzés témájában, vagy oktatásszervezésben rendelkezik tapasztalattal. 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30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 xml:space="preserve">Igazolás a tapasztalatokra vonatkozóan. A korábban lebonyolított sikeres képzések dokumentációja, a képzés témájához kapcsolódó szakirányú képzésben való részvétel igazolása. 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3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 xml:space="preserve">A képzés megvalósítása hány települést érint. 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20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 xml:space="preserve">Szándéknyilatkozat alapján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300" w:right="300" w:hanging="0"/>
        <w:outlineLvl w:val="0"/>
        <w:rPr>
          <w:rFonts w:ascii="Verdana" w:hAnsi="Verdana" w:eastAsia="Times New Roman" w:cs="Verdana"/>
          <w:b/>
          <w:b/>
          <w:bCs/>
          <w:color w:val="4C2707"/>
          <w:kern w:val="2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bCs/>
          <w:color w:val="4C2707"/>
          <w:kern w:val="2"/>
          <w:sz w:val="18"/>
          <w:szCs w:val="18"/>
          <w:u w:val="single"/>
          <w:lang w:eastAsia="hu-HU"/>
        </w:rPr>
        <w:t>X. Részpontámok pontozási szempontonként</w:t>
      </w:r>
    </w:p>
    <w:p>
      <w:pPr>
        <w:pStyle w:val="Normal"/>
        <w:spacing w:lineRule="auto" w:line="240" w:before="0" w:after="150"/>
        <w:jc w:val="both"/>
        <w:rPr>
          <w:rFonts w:eastAsia="Times New Roman"/>
        </w:rPr>
      </w:pPr>
      <w:r>
        <w:rPr>
          <w:rFonts w:eastAsia="Times New Roman"/>
        </w:rPr>
        <w:t xml:space="preserve">     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3"/>
        <w:gridCol w:w="2776"/>
        <w:gridCol w:w="3102"/>
        <w:gridCol w:w="2261"/>
      </w:tblGrid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Ssz.  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Értékelési szempont  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Részpontszám megnevezés  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Részpontszám  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1.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 xml:space="preserve">A már elfogadott Helyi Kistérségi (Sárvár, Celldömölk) vonatkozó fejelsztési tervekhez való illeszkedés. 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Igen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50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2.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 xml:space="preserve">A már elfogadott Helyi Kistérségi (Sárvár, Celldömölk) vonatkozó fejelsztési tervekhez való illeszkedés. 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Nem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0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3.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 xml:space="preserve">A pályázó a tervezett képzés témájában, vagy oktatásszervezésben rendelkezik tapasztalattal. 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Igen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30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4.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 xml:space="preserve">A pályázó a tervezett képzés témájában, vagy oktatásszervezésben rendelkezik tapasztalattal. 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Nem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0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5.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 xml:space="preserve">A képzés megvalósítása hány települést érint. 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3 vagy annál több települést érint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20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6.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 xml:space="preserve">A képzés megvalósítása hány települést érint. 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2 települést érint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10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7.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 xml:space="preserve">A képzés megvalósítása hány települést érint. 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1 települést érint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4C2707"/>
          <w:sz w:val="15"/>
          <w:szCs w:val="15"/>
          <w:lang w:eastAsia="hu-HU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300" w:right="300" w:hanging="0"/>
        <w:outlineLvl w:val="0"/>
        <w:rPr>
          <w:rFonts w:ascii="Verdana" w:hAnsi="Verdana" w:eastAsia="Times New Roman" w:cs="Verdana"/>
          <w:b/>
          <w:b/>
          <w:bCs/>
          <w:color w:val="4C2707"/>
          <w:kern w:val="2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bCs/>
          <w:color w:val="4C2707"/>
          <w:kern w:val="2"/>
          <w:sz w:val="18"/>
          <w:szCs w:val="18"/>
          <w:u w:val="single"/>
          <w:lang w:eastAsia="hu-HU"/>
        </w:rPr>
        <w:t>XI. Jogkövetkezmények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  <w:t>    </w:t>
      </w:r>
      <w:r>
        <w:rPr>
          <w:rFonts w:eastAsia="Verdana" w:cs="Verdana" w:ascii="Verdana" w:hAnsi="Verdana"/>
          <w:color w:val="4C2707"/>
          <w:sz w:val="15"/>
          <w:szCs w:val="15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 xml:space="preserve">-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4C2707"/>
          <w:sz w:val="15"/>
          <w:szCs w:val="15"/>
          <w:lang w:eastAsia="hu-HU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300" w:right="300" w:hanging="0"/>
        <w:outlineLvl w:val="0"/>
        <w:rPr>
          <w:rFonts w:ascii="Verdana" w:hAnsi="Verdana" w:eastAsia="Times New Roman" w:cs="Verdana"/>
          <w:b/>
          <w:b/>
          <w:bCs/>
          <w:color w:val="4C2707"/>
          <w:kern w:val="2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bCs/>
          <w:color w:val="4C2707"/>
          <w:kern w:val="2"/>
          <w:sz w:val="18"/>
          <w:szCs w:val="18"/>
          <w:u w:val="single"/>
          <w:lang w:eastAsia="hu-HU"/>
        </w:rPr>
        <w:t>XII. Csatolandó mellékletek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  <w:t>    </w:t>
      </w:r>
      <w:r>
        <w:rPr>
          <w:rFonts w:eastAsia="Verdana" w:cs="Verdana" w:ascii="Verdana" w:hAnsi="Verdana"/>
          <w:color w:val="4C2707"/>
          <w:sz w:val="15"/>
          <w:szCs w:val="15"/>
          <w:lang w:eastAsia="hu-HU"/>
        </w:rPr>
        <w:t xml:space="preserve"> </w:t>
      </w:r>
    </w:p>
    <w:p>
      <w:pPr>
        <w:pStyle w:val="Normal"/>
        <w:spacing w:lineRule="auto" w:line="240" w:before="0" w:after="150"/>
        <w:jc w:val="both"/>
        <w:rPr>
          <w:rFonts w:ascii="Verdana" w:hAnsi="Verdana" w:eastAsia="Times New Roman" w:cs="Verdana"/>
          <w:sz w:val="24"/>
          <w:szCs w:val="24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 xml:space="preserve">- </w:t>
      </w:r>
      <w:r>
        <w:rPr>
          <w:rFonts w:cs="Arial" w:ascii="Verdana" w:hAnsi="Verdana"/>
          <w:sz w:val="24"/>
          <w:szCs w:val="24"/>
        </w:rPr>
        <w:t>HACS formanyomtatványok: Kistérségi igazolás a Leader pályázat Képzés jogcíméhez; Csatolt igazolások a Leader pályázat keretein belül megvalósuló Képzés Jogcímhez; Szándéknyilatkozat a Leader pályázat Képzés jogcíméhez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18"/>
      <w:szCs w:val="1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44:00Z</dcterms:created>
  <dc:creator>user</dc:creator>
  <dc:description/>
  <cp:keywords/>
  <dc:language>en-US</dc:language>
  <cp:lastModifiedBy>user</cp:lastModifiedBy>
  <dcterms:modified xsi:type="dcterms:W3CDTF">2009-10-27T10:44:00Z</dcterms:modified>
  <cp:revision>2</cp:revision>
  <dc:subject/>
  <dc:title/>
</cp:coreProperties>
</file>