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MVP III. tengely, negyedik kör – kedvezményezett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rovállalkozások létrehozása és fejlesztés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tartalma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ber –Pol,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mmegmunkáló gépek beszerzése, napkollektoros rendszer kiépí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gyeskovács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 999 999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aba Szikvíz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lévő szikvízüzem felújítása, eszközbeszerz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sevá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 999 999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co Zsalu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oda és raktárépület kialakítá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yehí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 999 999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i Károl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inkafőzde technológiai fejlesz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nöc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 121 286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ga Engineering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pületfelújítás és korszerűsí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 956 758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ézi Metál Építőipari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aluelemek és napelemes akkumulátor beszerz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gyeskovács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 496 227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Hungary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ezvénytechnikai eszközök beszerz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osmisk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 734 9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zoben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zközbeszerz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őgé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 482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váth Andrá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ércsomagolást végző üzem kialakítása, eszközbeszerz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s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fi Józse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ni vállalkozás elindítá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oshá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yóné Hajdú Krisztina Klá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űtermi és szabadtéri fotózáshoz szükséges technika megterem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omly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32 202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isztikai tevékenységek ösztönzés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tartalma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pert Istvánn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usi magánszálláshely kialakítá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gö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 572 066 Ft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2:00Z</dcterms:created>
  <dc:creator>Őrség Határok Nélkül Egyesület</dc:creator>
  <dc:description/>
  <cp:keywords/>
  <dc:language>en-US</dc:language>
  <cp:lastModifiedBy>.</cp:lastModifiedBy>
  <dcterms:modified xsi:type="dcterms:W3CDTF">2013-01-22T11:02:00Z</dcterms:modified>
  <cp:revision>2</cp:revision>
  <dc:subject/>
  <dc:title/>
</cp:coreProperties>
</file>