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 SÁGHEGY LEADER EGYESÜLET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LÜGYELŐ BIZOTTSÁGÁNAK ÜGYRENDJE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Alapszabályt elfogadó Tagok, a Polgári Törvénykönyv (1959. évi IV. tv.), az egyesülési jogról szóló törvény (1989. évi II. tv.), a társadalmi szervezetek nyilvántartásának ügyviteli szabályairól szóló IM rendelet (6/1989. IM rendelet) és a 93/2007. (VIII. 29.) FVM rendelet rendelkezései szerint egyesületet hoztak létre az alapszabályban meghatározott cél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spacing w:lineRule="auto" w:line="360" w:before="12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özgyűlés az Egyesület működésének és gazdálkodásának ellenőrzése céljából Felügyelő Bizottságot hoz létre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Felügyelő Bizottság működését a saját maga által elfogadott Ügyrend alapján végzi.</w:t>
      </w:r>
    </w:p>
    <w:p>
      <w:pPr>
        <w:pStyle w:val="Listaszerbekezds"/>
        <w:numPr>
          <w:ilvl w:val="0"/>
          <w:numId w:val="1"/>
        </w:numPr>
        <w:spacing w:lineRule="auto" w:line="360" w:before="12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Felügyelő Bizottság kizárólag a Közgyűlésnek alárendelt testület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Felügyelő Bizottság a Közgyűlésnek évente beszámol tevékenységéről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Felügyelő Bizottság legalább háromtagú, elnökét és a tagjait a Közgyűlés választja, az egyesületi tagok szavazatának többségével, közvetlen választással, 5 évre. 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elügyelő Bizottsági tagságot egyesületi tag is betölthet. Az egyesület tagja nem szavazhat, amennyiben a Felügyelő Bizottsági tagságáról szavaz a Közgyűlés. 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jc w:val="both"/>
        <w:rPr/>
      </w:pPr>
      <w:r>
        <w:rPr>
          <w:rFonts w:cs="Arial" w:ascii="Arial" w:hAnsi="Arial"/>
          <w:sz w:val="24"/>
          <w:szCs w:val="24"/>
        </w:rPr>
        <w:t>Nem lehet a Felügyelő Bizottság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lnöke vagy tagja, aki 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elnökség elnöke vagy tagja,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Egyesületben egyéb tisztséget betöltő személy,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az Egyesülettel a megbízatásán kívüli más tevékenység kifejtésére irányuló munkaviszonyban vagy munkavégzésre irányuló egyéb jogviszonyban áll, 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z Egyesület cél szerinti juttatásából részesül - kivéve a bárki által megkötés nélkül igénybe vehető nem pénzbeli szolgáltatásokat, és a társadalmi szervezet által tagjának a tagsági jogviszony alapján nyújtott, létesítő okiratnak megfelelő cél szerinti juttatást -, illetve 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a)-d) pontban meghatározott személyek hozzátartozója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Felügyelő Bizottság üléseit szükség szerint, de legalább évente kétszer tartja. Tagjai személyesen kötelesek részt venni az ülésen.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jc w:val="both"/>
        <w:rPr/>
      </w:pPr>
      <w:r>
        <w:rPr>
          <w:rFonts w:cs="Arial" w:ascii="Arial" w:hAnsi="Arial"/>
          <w:sz w:val="24"/>
          <w:szCs w:val="24"/>
        </w:rPr>
        <w:t>A Felügyelő Bizottság üléseit a Bizottság Elnöke hívja össze, a Közgyűlés összehívására vonatkozó eljárás szerint. A Bizottság elnökének akadályoztatása esetén a Felügyelő Bizottság bármely tagja összehívhatja az ülést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Az ülés határozatképes, ha azon a Bizottsági tagok közül legalább két fő, de legalább a Felügyelő Bizottság kétharmada jelen van. 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Felügyelő Bizottság döntéseit, határozatait a Felügyelő Bizottság Elnöke bocsátja szavazásra. A szavazás nyílt, a döntések, határozatok elfogadásához a tagok egyszerű szótöbbsége szükséges. 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Felügyelő Bizottság üléseiről jegyzőkönyv készül. A jegyzőkönyvet a jegyzőkönyvvezető, a Felügyelő Bizottság Elnöke és egy felkért jelen levő Bizottsági tag írja alá. A jegyzőkönyv egy példányát minden Bizottsági tag és Elnökségi tag 8 munkanapon belül megkapja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Felügyelő Bizottság tagjai az Egyesület könyveibe, irataiba bármikor betekinthetnek, ezekről másolatot készíthetnek, az Egyesület dolgozóitól felvilágosítást kérhetnek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Felügyelő Bizottság feladata:</w:t>
      </w:r>
    </w:p>
    <w:p>
      <w:pPr>
        <w:pStyle w:val="Normal"/>
        <w:numPr>
          <w:ilvl w:val="1"/>
          <w:numId w:val="1"/>
        </w:numPr>
        <w:spacing w:lineRule="auto" w:line="360" w:before="120" w:after="120"/>
        <w:jc w:val="both"/>
        <w:rPr/>
      </w:pPr>
      <w:r>
        <w:rPr>
          <w:rFonts w:cs="Arial" w:ascii="Arial" w:hAnsi="Arial"/>
          <w:sz w:val="24"/>
          <w:szCs w:val="24"/>
        </w:rPr>
        <w:t>az egyesület pénz- és vagyongazdálkodásának vizsgálata;</w:t>
      </w:r>
    </w:p>
    <w:p>
      <w:pPr>
        <w:pStyle w:val="Normal"/>
        <w:numPr>
          <w:ilvl w:val="1"/>
          <w:numId w:val="1"/>
        </w:numPr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ársadalmi szervezetek gazdálkodására vonatkozó jogszabályok és egyéb kötelező előírások betartásának ellenőrzése;</w:t>
      </w:r>
    </w:p>
    <w:p>
      <w:pPr>
        <w:pStyle w:val="Normal"/>
        <w:numPr>
          <w:ilvl w:val="1"/>
          <w:numId w:val="1"/>
        </w:numPr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gdíjak befizetésének ellenőrzése;</w:t>
      </w:r>
    </w:p>
    <w:p>
      <w:pPr>
        <w:pStyle w:val="Normal"/>
        <w:numPr>
          <w:ilvl w:val="1"/>
          <w:numId w:val="1"/>
        </w:numPr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éves mérleg felülvizsgálata;</w:t>
      </w:r>
    </w:p>
    <w:p>
      <w:pPr>
        <w:pStyle w:val="Normal"/>
        <w:numPr>
          <w:ilvl w:val="1"/>
          <w:numId w:val="1"/>
        </w:numPr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gazdálkodás célszerűségének, szabályszerűségének, az előirányzott bevételek és kiadások teljesítésének évenkénti vizsgálata;</w:t>
      </w:r>
    </w:p>
    <w:p>
      <w:pPr>
        <w:pStyle w:val="Normal"/>
        <w:numPr>
          <w:ilvl w:val="1"/>
          <w:numId w:val="1"/>
        </w:numPr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bizonylati fegyelem betartásának ellenőrzése;</w:t>
      </w:r>
    </w:p>
    <w:p>
      <w:pPr>
        <w:pStyle w:val="Normal"/>
        <w:numPr>
          <w:ilvl w:val="1"/>
          <w:numId w:val="1"/>
        </w:numPr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egyesületi vagyon megóvása érdekében szükséges intézkedések megtételének ellenőrzése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megválasztott Felügyelő Bizottság tagjai: </w:t>
      </w:r>
    </w:p>
    <w:p>
      <w:pPr>
        <w:pStyle w:val="Normal"/>
        <w:spacing w:lineRule="auto" w:line="360" w:before="120" w:after="120"/>
        <w:ind w:left="72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László Ervin 9542. Nemeskocs, Petőfi utca 82. adószám: 8292181342</w:t>
      </w:r>
    </w:p>
    <w:p>
      <w:pPr>
        <w:pStyle w:val="Normal"/>
        <w:spacing w:lineRule="auto" w:line="360" w:before="120" w:after="120"/>
        <w:ind w:left="72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Patyi Elemér 9675. Bögöte, Szabadság utca 20. adószám: 8305745317</w:t>
      </w:r>
    </w:p>
    <w:p>
      <w:pPr>
        <w:pStyle w:val="Normal"/>
        <w:spacing w:lineRule="auto" w:line="360" w:before="120" w:after="120"/>
        <w:ind w:left="72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Gecse József 9512. Ostffyasszonyfa Széchenyi utca 12. adószám: 8362843349</w:t>
      </w:r>
    </w:p>
    <w:p>
      <w:pPr>
        <w:pStyle w:val="Normal"/>
        <w:spacing w:lineRule="auto" w:line="360" w:before="120" w:after="120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A Felügyelő Bizottság Elnöke: László Ervin.</w:t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árvár,2009.08.01.</w:t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…………………………………………</w:t>
      </w:r>
      <w:r>
        <w:rPr>
          <w:rFonts w:cs="Arial" w:ascii="Arial" w:hAnsi="Arial"/>
          <w:sz w:val="24"/>
          <w:szCs w:val="24"/>
        </w:rPr>
        <w:t xml:space="preserve">..  </w:t>
        <w:tab/>
        <w:t xml:space="preserve"> ………………………………………………..</w:t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Sághegy Leader Egyesület Elnöke                        Felügyelő Bizottság Elnöke</w:t>
      </w:r>
    </w:p>
    <w:p>
      <w:pPr>
        <w:pStyle w:val="Normal"/>
        <w:spacing w:lineRule="auto" w:line="288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r. Galántai György                                                    László Ervin</w:t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88"/>
        <w:ind w:left="360" w:hanging="0"/>
        <w:jc w:val="both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lang w:val="en-US" w:eastAsia="en-US"/>
      </w:rPr>
      <w:drawing>
        <wp:inline distT="0" distB="0" distL="0" distR="0">
          <wp:extent cx="4410075" cy="81915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4" r="-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441007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144905" cy="8102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44905" cy="810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6" w:space="1" w:color="000000"/>
      </w:pBdr>
      <w:jc w:val="center"/>
      <w:rPr>
        <w:rFonts w:ascii="ArialMT;Arial" w:hAnsi="ArialMT;Arial" w:cs="ArialMT;Arial"/>
        <w:sz w:val="18"/>
        <w:szCs w:val="18"/>
      </w:rPr>
    </w:pPr>
    <w:r>
      <w:rPr>
        <w:rFonts w:cs="ArialMT;Arial" w:ascii="ArialMT;Arial" w:hAnsi="ArialMT;Arial"/>
        <w:sz w:val="18"/>
        <w:szCs w:val="18"/>
      </w:rPr>
      <w:t>„</w:t>
    </w:r>
    <w:r>
      <w:rPr>
        <w:rFonts w:cs="ArialMT;Arial" w:ascii="ArialMT;Arial" w:hAnsi="ArialMT;Arial"/>
        <w:sz w:val="18"/>
        <w:szCs w:val="18"/>
      </w:rPr>
      <w:t>Európai Mezőgazdasági Vidékfejlesztési Alap: a vidéki térségekbe beruházó Európa”</w:t>
    </w:r>
  </w:p>
  <w:p>
    <w:pPr>
      <w:pStyle w:val="Header"/>
      <w:spacing w:before="0" w:after="200"/>
      <w:rPr>
        <w:rFonts w:ascii="ArialMT;Arial" w:hAnsi="ArialMT;Arial" w:cs="ArialMT;Arial"/>
        <w:sz w:val="18"/>
        <w:szCs w:val="18"/>
      </w:rPr>
    </w:pPr>
    <w:r>
      <w:rPr>
        <w:rFonts w:cs="ArialMT;Arial" w:ascii="ArialMT;Arial" w:hAnsi="ArialMT;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Calibri" w:cs="Aria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8:48:00Z</dcterms:created>
  <dc:creator>user</dc:creator>
  <dc:description/>
  <cp:keywords/>
  <dc:language>en-US</dc:language>
  <cp:lastModifiedBy>user</cp:lastModifiedBy>
  <cp:lastPrinted>2009-08-03T08:19:00Z</cp:lastPrinted>
  <dcterms:modified xsi:type="dcterms:W3CDTF">2009-08-03T08:48:00Z</dcterms:modified>
  <cp:revision>2</cp:revision>
  <dc:subject/>
  <dc:title/>
</cp:coreProperties>
</file>