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VA IV. tengely (LEADER), második kör – kedvezményezett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 017 078 – Közösségi célú fejlesztés – Természeti és kulturális örökségünk védelme, megőrzése és fenntart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poc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po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 930 280 Ft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gén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gé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899 597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Nicki Szent Anna Templ. Alapítv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702 34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siana Idegenforgalmi, Kulturális Egyesület Sit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ton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ót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927 782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celaki Szt. István Király Plébá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cel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999 996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ármesteri Hivatal Ják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k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2 413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szentmártoni Közösségért Falufejlesztő Nonprofit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szentmárt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right"/>
              <w:rPr/>
            </w:pPr>
            <w:r>
              <w:rPr/>
              <w:t>3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NCS Közhasznú Kulturális Eg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y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000 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 025 864 Képzés –Képzések szervezése és azok oktatási feltételeinek javítá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kápolna, Meste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2 540 Ft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 025 840 - Vállalkozás alapú fejlesztés – A helyi szolgáltatók és termelők műszaki – technológiai fejlesztésének támogat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ér Farm Mezőgazdasági Javító, Szolgáltató és Kereskedelmi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gé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9 9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i Károl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nö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 Ipari Szövetkez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ye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7 644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i Károlyn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nö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3 414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épce Park Szociális Szövetkez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egy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52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vár Ferenc Lászl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hosszú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6 971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áth Andrá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6 6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áth Andrásn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ár Rób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y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sa-Ép Építőipari és Kereskedelmi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őgé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000 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1 016 879 Közösségi célú fejlesztés – Sportolási feltételek j</w:t>
      </w:r>
      <w:r>
        <w:rPr/>
        <w:t>avít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ball Club Nemesko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esko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götért Kulturális és Hagyományőrző 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gö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 Községi Önkormányz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593 594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bő Községi Sport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b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öl Teke Klu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ö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TE Ikervár Football Clu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ervá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E Sport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eri Football Clu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e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969 536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 és Pósfa Községek Sportegyesül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polnáért Kulturális és Sport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860 429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alja Futball Clu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nö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ldi Természetjáró és Tájékozódási Futó Sport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l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eváti Sport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evá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1 413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i Községi Sport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973 58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szentmártoni Közösségért Falufejlesztő Nonprofit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szentmárt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 016 893 Közösségi célú fejlesztés – Közbiztonság és tűzvédelem fejlesztés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poc Község Ö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po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182 924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énye Község Ö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ény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8 219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gárőr Egyesület Megyehí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yehí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yeri Ö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ye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sszúpereszteg ÖT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celak Város Ö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cel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osházi Önvédelmi 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oshá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evát Község Ö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evá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 623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 017 085 Vállalkozás alapú fejlesztés – Falusi szálláshelyek kialakítása és fejlesztés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ring Trade Service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osmis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Mesterházyné Jánosa Magdol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simony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902 862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na Rób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meth Im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moscsalá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 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 016 909 Vállalkozás alapú fejlesztés – A helyi szolgáltatók és termelők versenyképességének növelés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ts Zoltá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tér Farm Mezőgazdasági Javító, Szolgáltató és Kereskedelmi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gé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439 8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j. Márfi Józsefn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oshá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998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ti Károly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nö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0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meth Im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moscsalá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 152 245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váth Andrá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 600 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 017 061 Rendezvény – Térségi hagyományteremtő rendezvények támogat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öl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ö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429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in Artist Közh. Alapítv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sárosmisk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315 72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moscsalád Községi Önkormányz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moscsalá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6 374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gén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gé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464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203 999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iújfaluért 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aiúj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453 64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itott Tér Közhasznú Kulturális 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cel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226 944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 és Pósfa Községek 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368 549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szentmártoni Közösségért Falufejlesztő Nonprofit Kf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szentmárt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500 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 017 061 Rendezvény – Térségi hagyományteremtő rendezvények támogat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 nev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megnevezés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 megvalósulásának helye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váhagyott támogatás összege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götért Kulturális és Hagyományőrző 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gö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yütt Szelestéért Közalapítv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ggetlen Ifjúsági Társasá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 5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jki Tavakért Alapítv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eri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er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pcelaki Szt. István Király Plébá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moscsalá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ai RK Egyházkö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i RK Egyházkö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szúpereszt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ldi RK Plébá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l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mihályfai RK Egyházkö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enesmihály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bői RK Egyházkö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b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i RK Egyházkö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hosszúfalui RK Egyházkö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hosszú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K Egyházközség Jánoshá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oshá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yfalui RK Plébá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gy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yehídért Együtt Közalapítv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yehí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éz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é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moscsalád Községi Önkormányz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moscsalá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simonyi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ysimony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3 75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i RK Műemlék Templomért Alapítv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egersze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hosszúfalu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hosszúfa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 12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i Károl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önöc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bő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lb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 és Pósfa Községek 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ervári RK Egyházközsé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ervá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éden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séde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eskocs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esko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le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kormányzat Pós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sf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 2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eváti Sport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sevá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 92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 Község Önkormányz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bapa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enium Polgári Egyesül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oshá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ermekeink Jövőéért Alapítv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nosház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 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2:00Z</dcterms:created>
  <dc:creator>Őrség Határok Nélkül Egyesület</dc:creator>
  <dc:description/>
  <cp:keywords/>
  <dc:language>en-US</dc:language>
  <cp:lastModifiedBy>.</cp:lastModifiedBy>
  <dcterms:modified xsi:type="dcterms:W3CDTF">2012-05-29T09:15:00Z</dcterms:modified>
  <cp:revision>16</cp:revision>
  <dc:subject/>
  <dc:title/>
</cp:coreProperties>
</file>