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Sághegy Leader Egyesület 2014.12.18-án (csütörtökön) 14:00 órakor, 9600 Sárvár Batthyány út 34. szám alatt (munkaszervezetei iroda) Fórumot tart, melyre ezúton tisztelettel meghívom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vezett napiren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 Kifizetési kérelmek módosítása 2014. december 12-én</w:t>
      </w:r>
    </w:p>
    <w:p>
      <w:pPr>
        <w:pStyle w:val="Nincstrkz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212/2014. (XII. 12.) számú MVH Közlemén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>az Európai Mezőgazdasági Vidékfejlesztési Alapból nyújtandó, a vidéki gazdaság és a lakosság számára nyújtott alapszolgáltatások fejlesztésére 2013-tól igénybe vehető támogatások kifizetésének igényléséről szóló 120/2014. (VII. 22.) számú MVH Közlemény módosításáról</w:t>
      </w:r>
    </w:p>
    <w:p>
      <w:pPr>
        <w:pStyle w:val="Nincstrkz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210/2014. (XII. 12.) számú MVH Közlemén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>az Európai Mezőgazdasági Vidékfejlesztési Alapból a vidéki örökség megőrzéséhez nyújtandó támogatás kifizetésének igényléséről szóló 118/2014. (VII. 22.) számú MVH Közlemény módosításáról</w:t>
      </w:r>
    </w:p>
    <w:p>
      <w:pPr>
        <w:pStyle w:val="Nincstrkz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209/2014. (XII. 12.) számú MVH Közlemén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>az Európai Mezőgazdasági Vidékfejlesztési Alapból a turisztikai tevékenységek ösztönzéséhez nyújtandó támogatás kifizetésének igényléséről szóló 117/2014. (VII. 22.) számú MVH Közlemény módosításáról</w:t>
      </w:r>
    </w:p>
    <w:p>
      <w:pPr>
        <w:pStyle w:val="Nincstrkz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 xml:space="preserve">208/2014. (XII. 12.) számú MVH Közlemény </w:t>
        </w:r>
      </w:hyperlink>
      <w:r>
        <w:rPr>
          <w:rFonts w:cs="Times New Roman" w:ascii="Times New Roman" w:hAnsi="Times New Roman"/>
          <w:sz w:val="20"/>
          <w:szCs w:val="20"/>
        </w:rPr>
        <w:br/>
        <w:t>az Európai Mezőgazdasági Vidékfejlesztési Alapból a mikrovállalkozások létrehozására és fejlesztésére nyújtandó támogatás kifizetésének igényléséről szóló 116/2014. (VII. 22) számú MVH Közlemény módosításáról</w:t>
      </w:r>
    </w:p>
    <w:p>
      <w:pPr>
        <w:pStyle w:val="Nincstrkz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207/2014. (XII. 12.) számú MVH Közlemén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az Európai Mezőgazdasági Vidékfejlesztési Alapból a falumegújításra és –fejlesztésre igénybe vehető támogatások kifizetésének igényléséről szóló 115/2014. (VII. 22.) számú MVH Közlemény módosításáról </w:t>
      </w:r>
    </w:p>
    <w:p>
      <w:pPr>
        <w:pStyle w:val="Nincstrkz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206/2014. (XII.12.) számú MVH Közlemén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>az Európai Mezőgazdasági Vidékfejlesztési Alapból a LEADER térségek közötti együttműködés végrehajtásához nyújtandó támogatás kifizetésének igényléséről szóló 114/2014 (VII. 22.) számú MVH Közlemény módosításáról</w:t>
      </w:r>
    </w:p>
    <w:p>
      <w:pPr>
        <w:pStyle w:val="Nincstrkz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205/2014. (XII.12.) számú MVH Közlemén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>az Európai Mezőgazdasági Vidékfejlesztési Alapból a Helyi Vidékfejlesztési Stratégiák LEADER fejezetének végrehajtásához nyújtandó támogatás kifizetésének igényléséről szóló 113/2014. (VII. 22.) számú MVH Közlemény módosításáról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204/2014. (XII.12.) számú MVH Közlemén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>az Európai Mezőgazdasági Vidékfejlesztési Alapból a LEADER Európai Unión belüli és harmadik országbeli területekkel való nemzetközi együttműködés jogcím keretében nyújtandó támogatás kifizetésének igényléséről szóló 112/2014 (VII. 22.) számú MVH közlemény módosításáról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 Információk a 2014-2020-as tervezési időszakról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, Kérdezz-felel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rvár, 2014. december 13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émeth Rudolfn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nkaszervezet vezető            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portal/MVHPortal/default/mainmenu/kozlemenyek/mvhk2122014" TargetMode="External"/><Relationship Id="rId3" Type="http://schemas.openxmlformats.org/officeDocument/2006/relationships/hyperlink" Target="http://www.mvh.gov.hu/portal/MVHPortal/default/mainmenu/kozlemenyek/mvhk2102014" TargetMode="External"/><Relationship Id="rId4" Type="http://schemas.openxmlformats.org/officeDocument/2006/relationships/hyperlink" Target="http://www.mvh.gov.hu/portal/MVHPortal/default/mainmenu/kozlemenyek/mvhk2092014" TargetMode="External"/><Relationship Id="rId5" Type="http://schemas.openxmlformats.org/officeDocument/2006/relationships/hyperlink" Target="http://www.mvh.gov.hu/portal/MVHPortal/default/mainmenu/kozlemenyek/mvhk2082014" TargetMode="External"/><Relationship Id="rId6" Type="http://schemas.openxmlformats.org/officeDocument/2006/relationships/hyperlink" Target="http://www.mvh.gov.hu/portal/MVHPortal/default/mainmenu/kozlemenyek/mvhk2072014" TargetMode="External"/><Relationship Id="rId7" Type="http://schemas.openxmlformats.org/officeDocument/2006/relationships/hyperlink" Target="http://www.mvh.gov.hu/portal/MVHPortal/default/mainmenu/kozlemenyek/mvhk2062014" TargetMode="External"/><Relationship Id="rId8" Type="http://schemas.openxmlformats.org/officeDocument/2006/relationships/hyperlink" Target="http://www.mvh.gov.hu/portal/MVHPortal/default/mainmenu/kozlemenyek/mvhk2052014" TargetMode="External"/><Relationship Id="rId9" Type="http://schemas.openxmlformats.org/officeDocument/2006/relationships/hyperlink" Target="http://www.mvh.gov.hu/portal/MVHPortal/default/mainmenu/kozlemenyek/mvhk204201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5:00Z</dcterms:created>
  <dc:creator>user</dc:creator>
  <dc:description/>
  <cp:keywords/>
  <dc:language>en-US</dc:language>
  <cp:lastModifiedBy>user</cp:lastModifiedBy>
  <cp:lastPrinted>2013-07-05T10:32:00Z</cp:lastPrinted>
  <dcterms:modified xsi:type="dcterms:W3CDTF">2014-12-15T09:55:00Z</dcterms:modified>
  <cp:revision>4</cp:revision>
  <dc:subject/>
  <dc:title/>
</cp:coreProperties>
</file>