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sztelt Munkaszervezeti vezető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alusi és Agroturizmus Országos Szövetsége képviseletében , tájékoztatásul mellékelten megküldöm Önöknek a Szeptember 1-jétől módosult   falusi szálláshelyek  minősítésére  vonatkozó rövid összefoglalót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raforgós  önbesorolás tilalm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11. Június 14-vel módosult a Szálláshely szolgáltatási tevékenységről szóló 239/2009. ( VI.20) Korm. Rendelet . </w:t>
      </w:r>
      <w:r>
        <w:rPr>
          <w:color w:val="000000"/>
          <w:sz w:val="24"/>
          <w:szCs w:val="24"/>
        </w:rPr>
        <w:t xml:space="preserve">A hatályos rendelet </w:t>
      </w:r>
      <w:r>
        <w:rPr>
          <w:color w:val="000000"/>
          <w:sz w:val="24"/>
          <w:szCs w:val="24"/>
          <w:u w:val="single"/>
        </w:rPr>
        <w:t xml:space="preserve">szerint </w:t>
      </w:r>
      <w:r>
        <w:rPr>
          <w:b/>
          <w:color w:val="000000"/>
          <w:sz w:val="24"/>
          <w:szCs w:val="24"/>
          <w:u w:val="single"/>
        </w:rPr>
        <w:t>2011. szeptember 1. után már nem lehet</w:t>
      </w:r>
      <w:r>
        <w:rPr>
          <w:b/>
          <w:color w:val="000000"/>
          <w:sz w:val="24"/>
          <w:szCs w:val="24"/>
        </w:rPr>
        <w:t xml:space="preserve"> a korábbi </w:t>
      </w:r>
      <w:r>
        <w:rPr>
          <w:b/>
          <w:sz w:val="24"/>
          <w:szCs w:val="24"/>
        </w:rPr>
        <w:t>önminősítésen alapuló</w:t>
      </w:r>
      <w:r>
        <w:rPr>
          <w:b/>
          <w:color w:val="000000"/>
          <w:sz w:val="24"/>
          <w:szCs w:val="24"/>
        </w:rPr>
        <w:t xml:space="preserve"> minősítési és osztályba sorolási rendszerre hivatkozni. </w:t>
      </w:r>
      <w:r>
        <w:rPr>
          <w:sz w:val="24"/>
          <w:szCs w:val="24"/>
        </w:rPr>
        <w:t xml:space="preserve">A jogszabály értelmében </w:t>
      </w:r>
      <w:r>
        <w:rPr>
          <w:b/>
          <w:sz w:val="24"/>
          <w:szCs w:val="24"/>
        </w:rPr>
        <w:t xml:space="preserve">2011. Szeptember 1-jével a falusi szálláshelyek csak marketing kommunikációjában és adatszolgáltatási kötelezettségük során használhatják, illetve tüntethetik fel jelenlegi napraforgós minősítésüke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Szeptember 1-jétől a lejárt ( 5 évre szóló) érvényességű napraforgós besorolások, táblák nem használhatóak</w:t>
      </w:r>
      <w:r>
        <w:rPr>
          <w:b/>
          <w:sz w:val="24"/>
          <w:szCs w:val="24"/>
        </w:rPr>
        <w:t>, azokat a házakról, honlapokról  le kell venniük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Önbesorolás alapján megszerzett napraforgós minősítés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eptember 1 után az önbesorolás alapján</w:t>
      </w:r>
      <w:r>
        <w:rPr>
          <w:sz w:val="24"/>
          <w:szCs w:val="24"/>
        </w:rPr>
        <w:t xml:space="preserve">, a szállásadó vagy a jegyző által megítélt, a FATOSZ minősítését kikerülő minősítések esetében a jogszabály alapján </w:t>
      </w:r>
      <w:r>
        <w:rPr>
          <w:b/>
          <w:sz w:val="24"/>
          <w:szCs w:val="24"/>
        </w:rPr>
        <w:t>a napraforgós besorolás nem használható  még marketing kommunikációjukban s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raforgós besorolások ok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A kereskedelmi és a fizető-vendéglátó szálláshelyek osztályba sorolásáról, valamint </w:t>
      </w:r>
      <w:r>
        <w:rPr>
          <w:b/>
          <w:sz w:val="24"/>
          <w:szCs w:val="24"/>
        </w:rPr>
        <w:t>a falusi szálláshelyek minősítéséről szóló 45/1998. (VI. 24.) IKIM rendelet hatályát vesztette,</w:t>
      </w:r>
      <w:r>
        <w:rPr>
          <w:sz w:val="24"/>
          <w:szCs w:val="24"/>
        </w:rPr>
        <w:t xml:space="preserve"> ami többek között szabályozta a falusi szálláshelyek kötelező napraforgós önbesorolását is </w:t>
      </w:r>
      <w:r>
        <w:rPr>
          <w:b/>
          <w:sz w:val="24"/>
          <w:szCs w:val="24"/>
        </w:rPr>
        <w:t>2011 évtő</w:t>
      </w:r>
      <w:r>
        <w:rPr>
          <w:sz w:val="24"/>
          <w:szCs w:val="24"/>
        </w:rPr>
        <w:t xml:space="preserve">l a hatályon kívül helyezett jogszabály helyett </w:t>
      </w:r>
      <w:r>
        <w:rPr>
          <w:b/>
          <w:sz w:val="24"/>
          <w:szCs w:val="24"/>
        </w:rPr>
        <w:t>a szálláshelyek</w:t>
      </w:r>
      <w:r>
        <w:rPr>
          <w:sz w:val="24"/>
          <w:szCs w:val="24"/>
        </w:rPr>
        <w:t xml:space="preserve"> szolgáltatásainak minőségi színvonal szerinti </w:t>
      </w:r>
      <w:r>
        <w:rPr>
          <w:b/>
          <w:sz w:val="24"/>
          <w:szCs w:val="24"/>
        </w:rPr>
        <w:t>megkülönböztetését a FATOSZ közreműködésével kialakított, a Nemzetgazdasági Minisztérium tulajdonában lévő Nemzeti Tanúsító Védjegyrendszer biztosítja</w:t>
      </w:r>
      <w:r>
        <w:rPr>
          <w:b/>
          <w:sz w:val="28"/>
          <w:szCs w:val="28"/>
        </w:rPr>
        <w:t xml:space="preserve"> 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raforgós Védjegy célkitűzés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A falusi szálláshelyek Napraforgós Tanúsító védjegy alapvető célkitűzése, a széleskörű és szakosodó szolgáltatásokkal, jó szakmai felkészültséggel rendelkező szálláshely-szolgáltatást nyújtó szolgáltatók pozitív megkülönböztetése a többi szálláshely-üzemeltetési engedéllyel rendelkező egyéb  szálláshely szolgáltatókkal szemben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TOSZ  által minősített vendégháza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FATOSZ a „ korábbi „  napraforgós minősítéssel jelenleg több mint 1000 szállásadó rendelkezik. Ezek érvényessége – a minősítés dátumától függően – lépcsőzetesen csökkenő számban 2015-ig használható marketing célokra </w:t>
      </w:r>
      <w:r>
        <w:rPr>
          <w:sz w:val="24"/>
          <w:szCs w:val="24"/>
        </w:rPr>
        <w:t>, de ezen szállásadóknak is engedélyezett a Tanúsító Védjegy  megigénylése pályázat formájába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raforgós Védjegy kérelmezése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Védjegy minősítés  folyamata alapján a falusi szállásadók kérelmüket  a FATOSZ megyei falusi turizmus szervezetéhez  nyújthatják be .A benyújtott kérelmek alapján egy helyszíni szemlére kerül sor, majd ezt követően a Nemzetgazdasági Minisztériumban működő Bíráló Bizottság elé kerül jóváhagyásra a kérelem. </w:t>
      </w:r>
      <w:r>
        <w:rPr>
          <w:sz w:val="24"/>
          <w:szCs w:val="24"/>
        </w:rPr>
        <w:t xml:space="preserve">A sikeres pályázóval a FATOSZ 5 évre szóló védjegyhasználati szerződést köt átadva a kiérdemelt táblát és oklevelet.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A napraforgós Tanúsító Védjegyének 5 évre szóló egyszeri  eljárási díja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férőhel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6 férőhel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 Ft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 F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relem nyomtatvány a FATOSZ szakmai  honlapjának szakmai menüpontjából letölthető: </w:t>
      </w:r>
      <w:hyperlink r:id="rId2">
        <w:r>
          <w:rPr>
            <w:rStyle w:val="InternetLink"/>
            <w:b/>
            <w:sz w:val="24"/>
            <w:szCs w:val="24"/>
          </w:rPr>
          <w:t>www.fatosz.e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A kérelmek elbírálása közel 1,5 hónapot vesz igénybe, ezért ÚMVP-s pályázatok oldaláról különösen fontos minél előbb elindítani a kérelmeket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A Nemzeti védjegyet elsősorban a marketing munkában lehet eredményesen kamatoztatni.</w:t>
      </w:r>
      <w:r>
        <w:rPr>
          <w:sz w:val="24"/>
          <w:szCs w:val="24"/>
        </w:rPr>
        <w:t xml:space="preserve"> A Nemzeti Tanúsító Védjeggyel rendelkező szolgáltatók </w:t>
      </w:r>
      <w:r>
        <w:rPr>
          <w:b/>
          <w:sz w:val="24"/>
          <w:szCs w:val="24"/>
        </w:rPr>
        <w:t>Ingyenesen felkerülnek széleskörű adataikkal és több fotóval a FATOSZ  on-line foglalási rendszerrel bővített turisztikai portáljára</w:t>
      </w:r>
      <w:r>
        <w:rPr>
          <w:sz w:val="24"/>
          <w:szCs w:val="24"/>
        </w:rPr>
        <w:t xml:space="preserve"> ( </w:t>
      </w:r>
      <w:hyperlink r:id="rId3">
        <w:r>
          <w:rPr>
            <w:rStyle w:val="InternetLink"/>
            <w:sz w:val="24"/>
            <w:szCs w:val="24"/>
          </w:rPr>
          <w:t>www.falusiturizmus.eu</w:t>
        </w:r>
      </w:hyperlink>
      <w:r>
        <w:rPr>
          <w:sz w:val="24"/>
          <w:szCs w:val="24"/>
        </w:rPr>
        <w:t xml:space="preserve"> )    </w:t>
      </w:r>
      <w:r>
        <w:rPr>
          <w:b/>
          <w:sz w:val="24"/>
          <w:szCs w:val="24"/>
        </w:rPr>
        <w:t xml:space="preserve">valamint a MT. Zrt által működtetet NETA ( Nemzeti egységes Adatbázis)  rendszerbe a </w:t>
      </w:r>
      <w:hyperlink r:id="rId4">
        <w:r>
          <w:rPr>
            <w:rStyle w:val="InternetLink"/>
            <w:b/>
            <w:sz w:val="24"/>
            <w:szCs w:val="24"/>
          </w:rPr>
          <w:t>www.itthon.hu</w:t>
        </w:r>
      </w:hyperlink>
      <w:r>
        <w:rPr>
          <w:b/>
          <w:sz w:val="24"/>
          <w:szCs w:val="24"/>
        </w:rPr>
        <w:t xml:space="preserve"> honlapon  is.</w:t>
      </w:r>
      <w:r>
        <w:rPr>
          <w:sz w:val="24"/>
          <w:szCs w:val="24"/>
        </w:rPr>
        <w:t xml:space="preserve"> A minőség garanciája a folyamatos, évenként megismétlődő ellenőrzés, illetve a szolgáltatók évenkénti szakmai továbbképzése i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ndégház, vendégszoba jelölése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orábbi 45/1998. IKIM rendelet által is használt általános fogalmak, </w:t>
      </w:r>
      <w:r>
        <w:rPr>
          <w:b/>
          <w:sz w:val="24"/>
          <w:szCs w:val="24"/>
        </w:rPr>
        <w:t xml:space="preserve">megnevezések pl. vendégszoba, apartman, természetesen továbbra is feltüntetésre kerülhetnek, </w:t>
      </w:r>
      <w:r>
        <w:rPr>
          <w:sz w:val="24"/>
          <w:szCs w:val="24"/>
        </w:rPr>
        <w:t xml:space="preserve">mivel azok önmagukban nem minősítésre vagy osztályba sorolásra utalnak, csupán a szálláshely megnevezését, jellegét jelölik pl: </w:t>
      </w:r>
      <w:r>
        <w:rPr>
          <w:b/>
          <w:sz w:val="24"/>
          <w:szCs w:val="24"/>
        </w:rPr>
        <w:t>Kovács Vendégház, Lila Akác Apartman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sztelettel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alay-Zala Andrea sk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ATOSZ Titkár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alusi és Agroturizmus Országos Szövetség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77. Budapest, Király u.93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: 1/268-059, 1 /352-9804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E-mail: </w:t>
      </w:r>
      <w:hyperlink r:id="rId5">
        <w:r>
          <w:rPr>
            <w:rStyle w:val="InternetLink"/>
            <w:b/>
            <w:i/>
            <w:sz w:val="22"/>
            <w:szCs w:val="22"/>
          </w:rPr>
          <w:t>agroturizmus@t-online.hu</w:t>
        </w:r>
      </w:hyperlink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akmai honlap:    www.fatosz.eu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On-line foglalással egybekötött turisztikai  honlap : </w:t>
      </w:r>
      <w:hyperlink r:id="rId6">
        <w:r>
          <w:rPr>
            <w:rStyle w:val="InternetLink"/>
            <w:b/>
            <w:i/>
            <w:sz w:val="22"/>
            <w:szCs w:val="22"/>
          </w:rPr>
          <w:t>www.falusiturizmus.eu</w:t>
        </w:r>
      </w:hyperlink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Falusi és Agroturizmus Országos Szövetsége</w:t>
    </w:r>
    <w:r>
      <w:rPr>
        <w:sz w:val="24"/>
        <w:szCs w:val="24"/>
      </w:rPr>
      <w:br/>
      <w:t>Cím: 1077 Budapest, Király utca 93.</w:t>
      <w:br/>
      <w:t>Telefon/Fax: 061/268-05-92, 061/352-98-04</w:t>
      <w:br/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agroturizmus@t-online.hu</w:t>
      </w:r>
    </w:hyperlink>
    <w:r>
      <w:rPr>
        <w:sz w:val="24"/>
        <w:szCs w:val="24"/>
      </w:rPr>
      <w:t xml:space="preserve"> </w:t>
    </w:r>
  </w:p>
  <w:p>
    <w:pPr>
      <w:pStyle w:val="Normal"/>
      <w:pBdr>
        <w:bottom w:val="single" w:sz="18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Web: www.fatosz.e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atosz1">
    <w:name w:val="Fatosz1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osz.eu/" TargetMode="External"/><Relationship Id="rId3" Type="http://schemas.openxmlformats.org/officeDocument/2006/relationships/hyperlink" Target="http://www.falusiturizmus.eu/" TargetMode="External"/><Relationship Id="rId4" Type="http://schemas.openxmlformats.org/officeDocument/2006/relationships/hyperlink" Target="http://www.itthon.hu/" TargetMode="External"/><Relationship Id="rId5" Type="http://schemas.openxmlformats.org/officeDocument/2006/relationships/hyperlink" Target="mailto:agroturizmus@t-online.hu" TargetMode="External"/><Relationship Id="rId6" Type="http://schemas.openxmlformats.org/officeDocument/2006/relationships/hyperlink" Target="http://www.falusiturizmus.e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groturizmus@axeler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09:00Z</dcterms:created>
  <dc:creator>Fatosz1</dc:creator>
  <dc:description/>
  <cp:keywords/>
  <dc:language>en-US</dc:language>
  <cp:lastModifiedBy>Fatosz_SZ</cp:lastModifiedBy>
  <cp:lastPrinted>2011-05-23T14:25:00Z</cp:lastPrinted>
  <dcterms:modified xsi:type="dcterms:W3CDTF">2011-09-29T11:14:00Z</dcterms:modified>
  <cp:revision>9</cp:revision>
  <dc:subject/>
  <dc:title>Esza Kht</dc:title>
</cp:coreProperties>
</file>