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Egyesületi Tag!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ghegy Leader Egyesület 2014. május 19-én (hétfő) 17:00 órai kezdettel Közgyűlést tart, melyre ezúton tisztelettel meghívo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szín:</w:t>
      </w:r>
      <w:r>
        <w:rPr>
          <w:rFonts w:cs="Times New Roman" w:ascii="Times New Roman" w:hAnsi="Times New Roman"/>
          <w:b/>
          <w:sz w:val="24"/>
          <w:szCs w:val="24"/>
        </w:rPr>
        <w:t xml:space="preserve"> 9756 Ikervár József Attila u. 85. ( Művelődési Ház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képtelenség esetén a megismételt Közgyűlés 2014. május 19-én, 17:30 órai kezdettel kerül megtartásra, a helyszín és a napirendi pontok változatlanul hagyása mellett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ismételt Közgyűlés a megjelent Tagok számától függetlenül határozatképes!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számoló a Sághegy Leader Egyesület tevékenységéről, eredményei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hegy Leader Egyesület „2013. évi A számviteli törvény szerinti egyéb szervezetek egyszerűsített éves beszámolója” éves zárómérleg ismertetése, el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ghegy Leader Egyesület Felügyelő Bizottságának 2013. évi beszámol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i pontok fontossága miatt megjelenésére feltétlenül számítok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rvár, 2014. május 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eresztes Istvá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user</dc:creator>
  <dc:description/>
  <cp:keywords/>
  <dc:language>en-US</dc:language>
  <cp:lastModifiedBy>user</cp:lastModifiedBy>
  <cp:lastPrinted>2014-05-05T13:26:00Z</cp:lastPrinted>
  <dcterms:modified xsi:type="dcterms:W3CDTF">2014-05-05T11:26:00Z</dcterms:modified>
  <cp:revision>4</cp:revision>
  <dc:subject/>
  <dc:title/>
</cp:coreProperties>
</file>