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HÁZIREND</w:t>
      </w:r>
    </w:p>
    <w:p>
      <w:pPr>
        <w:pStyle w:val="NormlWeb"/>
        <w:spacing w:before="120" w:after="120"/>
        <w:jc w:val="both"/>
        <w:rPr>
          <w:rFonts w:ascii="Garamond" w:hAnsi="Garamond" w:cs="Times-Bold"/>
          <w:bCs/>
          <w:color w:val="000000"/>
        </w:rPr>
      </w:pPr>
      <w:r>
        <w:rPr>
          <w:rFonts w:cs="Garamond" w:ascii="Garamond" w:hAnsi="Garamond"/>
          <w:iCs/>
          <w:color w:val="000000"/>
        </w:rPr>
        <w:t>A szombathelyi helyi termelői piac (cím: 9700 Szombathely, Ady Endre tér 5.</w:t>
      </w:r>
      <w:r>
        <w:rPr>
          <w:rFonts w:cs="Times-Roman" w:ascii="Garamond" w:hAnsi="Garamond"/>
          <w:color w:val="000000"/>
        </w:rPr>
        <w:t>) és a üzemeltető neve: Nemzeti Agrárgazdasági Kamara Vas Megyei Igazgatósága, a Pannon Helyi Termék Nonprofit Kft.</w:t>
      </w:r>
      <w:r>
        <w:rPr>
          <w:rFonts w:cs="Times-Bold" w:ascii="Garamond" w:hAnsi="Garamond"/>
          <w:b/>
          <w:bCs/>
          <w:color w:val="000000"/>
        </w:rPr>
        <w:t xml:space="preserve"> </w:t>
      </w:r>
      <w:r>
        <w:rPr>
          <w:rFonts w:cs="Times-Bold" w:ascii="Garamond" w:hAnsi="Garamond"/>
          <w:bCs/>
          <w:color w:val="000000"/>
        </w:rPr>
        <w:t>(címe: 9700 Szombathely, Fő tér 36., 9825 Oszkó, Molnár A. u. 4.</w:t>
      </w:r>
      <w:r>
        <w:rPr>
          <w:rFonts w:cs="Garamond" w:ascii="Garamond" w:hAnsi="Garamond"/>
          <w:iCs/>
          <w:color w:val="000000"/>
        </w:rPr>
        <w:t xml:space="preserve">) együttműködésével létrejött Szombathelyi </w:t>
      </w:r>
      <w:r>
        <w:rPr>
          <w:rFonts w:cs="Times-Roman" w:ascii="Garamond" w:hAnsi="Garamond"/>
          <w:color w:val="000000"/>
        </w:rPr>
        <w:t xml:space="preserve">Helyi termelői piac </w:t>
      </w:r>
      <w:r>
        <w:rPr>
          <w:rFonts w:cs="Garamond" w:ascii="Garamond" w:hAnsi="Garamond"/>
          <w:iCs/>
          <w:color w:val="000000"/>
        </w:rPr>
        <w:t xml:space="preserve"> továbbiakban, mint Piac házirendje: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. 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házirendben foglalt szabályok betartása a Piacon jelen lévő valamennyi természetes és jogi személyre, illetve jogi személyiséggel nem rendelkező szervezetre kötelező érvénnyel kiterjed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Piacon csak azon őstermelők és kistermelők árusíthatnak, akik áruik előállításához és értékesítéséhez szükséges valamennyi szakhatósági engedéllyel és kötelező nyilvántartásokkal rendelkeznek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3.</w:t>
        <w:tab/>
        <w:t>Az árus köteles jelezni a regisztrációkor megadott adataiban és értékesített termékeiben történő változásoka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4. 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Árusítani kizárólag a szervezők által kibocsátott regisztrációs-nyilatkozati űrlap kitöltése után, az abban foglaltak betartásával lehetséges.</w:t>
      </w:r>
    </w:p>
    <w:p>
      <w:pPr>
        <w:pStyle w:val="NormlWeb"/>
        <w:spacing w:before="120" w:after="120"/>
        <w:ind w:left="780" w:hanging="360"/>
        <w:jc w:val="both"/>
        <w:rPr/>
      </w:pPr>
      <w:r>
        <w:rPr>
          <w:rFonts w:cs="Garamond" w:ascii="Garamond" w:hAnsi="Garamond"/>
          <w:color w:val="000000"/>
        </w:rPr>
        <w:t>5. 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Piacon csak az üzemeltető által kijelölt helyen szabad árusítani.</w:t>
      </w:r>
    </w:p>
    <w:p>
      <w:pPr>
        <w:pStyle w:val="NormlWeb"/>
        <w:spacing w:before="120" w:after="120"/>
        <w:ind w:left="780" w:hanging="360"/>
        <w:jc w:val="both"/>
        <w:rPr/>
      </w:pPr>
      <w:r>
        <w:rPr>
          <w:rFonts w:cs="Garamond" w:ascii="Garamond" w:hAnsi="Garamond"/>
          <w:color w:val="000000"/>
        </w:rPr>
        <w:t xml:space="preserve">6. </w:t>
        <w:tab/>
        <w:t>A helyhasználat: bruttó 450 Ft/alkalom.</w:t>
      </w:r>
    </w:p>
    <w:p>
      <w:pPr>
        <w:pStyle w:val="NormlWeb"/>
        <w:spacing w:before="120" w:after="120"/>
        <w:ind w:left="780" w:hanging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7.   Az üzemeltető nem köteles ugyanazt a helyet több piaci napon át ugyanazon helyhasználó részére biztosítani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8. 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 xml:space="preserve">Az árusoknak a számukra kijelölt területre történő kirakodásra csak az üzemeltető által kijelölt időpontban van lehetőségük. 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9. </w:t>
        <w:tab/>
        <w:t>Nyitva tartáson kívüli időszakban a Piac területén árusítani tilos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0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z árusítóhelyek környékét, a közlekedési utakat, folyosókat áruval és egyéb tárgyakkal elfoglalni tilos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1. A piac területén az áruszállítás kézikocsival (hordárkocsival), illetve kézi erővel történhe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2. Élő állatot a Piac területére bevinni tilos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3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Állati eredetű termék csak az állategészségügyi hatóságnak történt előzetes bemutatása után, annak vizsgálata és engedélye birtokában forgalmazható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4. Az üzemeltető képviselője ellenőrizheti a Piacra bevitt és ott forgalmazott áruk minőségét, osztályba sorolását, valamint valamennyi, a kereskedés rendjét és a kistermelői tevékenységet szabályozó jogszabályi előírás betartásá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5. Az üzemeltető képviselője szakértői vizsgálat céljából árumintát vehet, és a romlottnak tűnő áru forgalomba hozatalát a szakértői vizsgálat elvégzéséig megtilthatja. A vizsgálat eredményeképpen végleg megtilthatja a romlott áru forgalomba hozatalát, azt zár alá veheti, lefoglalhatja, súlyos esetben megsemmisítheti, és erről jegyzőkönyvet készí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6. A Piacon elhelyezett áru megőrzése, kezelése és tárolása az árus feladata.</w:t>
      </w:r>
    </w:p>
    <w:p>
      <w:pPr>
        <w:pStyle w:val="NormlWeb"/>
        <w:spacing w:before="120" w:after="120"/>
        <w:ind w:left="780" w:hanging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7. A romlott vagy romlásnak indult és egyéb okokból bűzt terjesztő árut, anyagot a Piac területére bevinni, ott tárolni tilos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8.</w:t>
        <w:tab/>
        <w:t>Azok, akik zöldség-, gyümölcsfélét, takarmányt hoznak forgalomba, kötelesek az esetlegesen vizsgálatot végzőnek a vegyszeres növényvédelemről vezetett naplót bemutatni, és vizsgálatra ingyenes terménymintát adni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9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rend fenntartása érdekében az üzemeltető jogosult az árust felszólítani az árusítóhely takarítására, aki ennek köteles eleget tenni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0.</w:t>
        <w:tab/>
        <w:t>Az árus köteles az árusítás befejezésekor, illetve a Piac zárásakor a tevékenysége során keletkezett élelmiszer és kommunális hulladék elszállításáról és annak további kezeléséről megfelelően gondoskodni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1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helyhasználat megszűnésekor az árus az árusítóhelyet köteles tisztán, kiürítve, eredeti állapotban helyreállítva, az átvett berendezésekkel és eszközökkel együtt átadni az üzemeltetőnek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A Piac házirendjének megszegése miatt az üzemeltető jogosult a helyhasználati engedély visszavonására és a szabálysértési eljárás lefolytatását célzó intézkedésre. A helyhasználati engedély visszavonása esetén az árus köteles elhagyni a Piac területé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3.</w:t>
        <w:tab/>
        <w:t>A piac helyszínén és ideje alatt bekövetkező termelő által okozott baleset, egyéb káresemény következményeit az okozó termelő viseli. A területet, burkolatot, utcabútorokat, növényzetet ért kárt köteles az üzemeltetőnek haladéktalanul megtéríteni, vagy az eredetivel megegyező minőségben visszaállítani, amennyiben a kár bekövetkezte a termelő személyével összefüggésben van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4.</w:t>
        <w:tab/>
        <w:t>Az üzemeltető gondoskodik a Piac rendjének betartásáról, útjainak, közös használatú helyiségeinek a tisztán tartásáról. Az üzemeltető egyéb szolgáltatásokat: eszközkölcsönzést, villamos energiát, vízszolgáltatást is nyújthat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5.</w:t>
        <w:tab/>
        <w:t>Reklámtevékenység, ügynöki tevékenység, politikai jellegű tevékenység a Piac egész területén kizárólag az üzemeltető írásbeli hozzájárulásával folytatható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6.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Tilos a Piacon ittas állapotban tartózkodni, vagy olyan viselkedést tanúsítani, mely másokat megbotránkoztat.</w:t>
      </w:r>
    </w:p>
    <w:p>
      <w:pPr>
        <w:pStyle w:val="NormlWeb"/>
        <w:spacing w:before="120" w:after="120"/>
        <w:ind w:left="780" w:hanging="360"/>
        <w:jc w:val="both"/>
        <w:rPr/>
      </w:pPr>
      <w:r>
        <w:rPr>
          <w:rFonts w:cs="Garamond" w:ascii="Garamond" w:hAnsi="Garamond"/>
          <w:color w:val="000000"/>
        </w:rPr>
        <w:t>27. Az itt felejtett tárgyakért felelősséget nem vállalunk.</w:t>
      </w:r>
    </w:p>
    <w:p>
      <w:pPr>
        <w:pStyle w:val="NormlWeb"/>
        <w:spacing w:before="120" w:after="120"/>
        <w:ind w:left="7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Fenntartó, üzemeltető neve, címe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lWeb"/>
        <w:spacing w:before="120" w:after="120"/>
        <w:rPr>
          <w:rFonts w:ascii="Garamond" w:hAnsi="Garamond" w:cs="Garamond"/>
        </w:rPr>
      </w:pPr>
      <w:r>
        <w:rPr>
          <w:rFonts w:cs="Times-Roman" w:ascii="Garamond" w:hAnsi="Garamond"/>
          <w:color w:val="000000"/>
        </w:rPr>
        <w:t>Nemzeti Agrárgazdasági Kamara Vas Megyei Igazgatósága, a Pannon Helyi Termék Nonprofit Kft.</w:t>
      </w:r>
      <w:r>
        <w:rPr>
          <w:rFonts w:cs="Times-Bold" w:ascii="Garamond" w:hAnsi="Garamond"/>
          <w:b/>
          <w:bCs/>
          <w:color w:val="000000"/>
        </w:rPr>
        <w:t xml:space="preserve"> </w:t>
      </w:r>
      <w:r>
        <w:rPr>
          <w:rFonts w:cs="Times-Bold" w:ascii="Garamond" w:hAnsi="Garamond"/>
          <w:bCs/>
          <w:color w:val="000000"/>
        </w:rPr>
        <w:t>(címe: 9700 Szombathely, Fő tér 36., 9825 Oszkó, Molnár A. u. 4.</w:t>
      </w:r>
      <w:r>
        <w:rPr>
          <w:rFonts w:cs="Garamond" w:ascii="Garamond" w:hAnsi="Garamond"/>
          <w:iCs/>
          <w:color w:val="000000"/>
        </w:rPr>
        <w:t>)</w:t>
      </w:r>
    </w:p>
    <w:p>
      <w:pPr>
        <w:pStyle w:val="Normal"/>
        <w:spacing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Elérhetőségek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csi-Bolla Zsuzsanna, mobil: 30/657-44-29</w:t>
      </w:r>
    </w:p>
    <w:p>
      <w:pPr>
        <w:pStyle w:val="Normal"/>
        <w:spacing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28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1:00Z</dcterms:created>
  <dc:creator>User</dc:creator>
  <dc:description/>
  <cp:keywords/>
  <dc:language>en-US</dc:language>
  <cp:lastModifiedBy>Inzsöl Renáta</cp:lastModifiedBy>
  <cp:lastPrinted>2013-03-12T14:32:00Z</cp:lastPrinted>
  <dcterms:modified xsi:type="dcterms:W3CDTF">2014-03-11T13:56:00Z</dcterms:modified>
  <cp:revision>5</cp:revision>
  <dc:subject/>
  <dc:title>SPÁJZPLACC – változó részvételi feltételek 2012 január 1-től</dc:title>
</cp:coreProperties>
</file>