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JELENTKEZÉSI LAP</w:t>
      </w:r>
    </w:p>
    <w:p>
      <w:pPr>
        <w:pStyle w:val="Normal"/>
        <w:spacing w:before="0" w:after="8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Falusi vendéglátó képzésre</w:t>
      </w:r>
    </w:p>
    <w:p>
      <w:pPr>
        <w:pStyle w:val="Normal"/>
        <w:spacing w:before="0" w:after="480"/>
        <w:jc w:val="center"/>
        <w:rPr>
          <w:b/>
          <w:b/>
        </w:rPr>
      </w:pPr>
      <w:r>
        <w:rPr/>
        <w:t>Kitöltést követően kérjük</w:t>
      </w:r>
      <w:r>
        <w:rPr>
          <w:b/>
          <w:bCs/>
        </w:rPr>
        <w:t xml:space="preserve">  a FATOSZ  Koordinációs Irodájába  eljuttatni </w:t>
      </w:r>
      <w:r>
        <w:rPr/>
        <w:t>az alábbi módok egyikén:</w:t>
      </w:r>
      <w:r>
        <w:rPr>
          <w:b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Postai úton : FATOSZ, 1077. Budapest, Király u.93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E-mail: agroturizmus@t-online.hu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Bővebb információ az alábbi számok egyikén kérhető:  06-1/268-0592, 06-1/352-980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Leánykori 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Anyja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Lak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Születési hely, idő:</w:t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lineRule="auto" w:line="360" w:before="0" w:after="480"/>
        <w:jc w:val="both"/>
        <w:rPr>
          <w:b/>
          <w:b/>
        </w:rPr>
      </w:pPr>
      <w:r>
        <w:rPr>
          <w:b/>
        </w:rPr>
        <w:t>Telefon:</w:t>
        <w:tab/>
        <w:t>E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Melyik megyében szervezett képzésen kíván részt venni: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Melyik FATOSZ megyei szervezetnek a tagja: 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(nem kötelező előírás a tagsági viszony meglét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Legmagasabb iskolai végzettsége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( nem kötelező a  felsőfokú végzettséggel való rendelkezés) </w:t>
      </w:r>
    </w:p>
    <w:p>
      <w:pPr>
        <w:pStyle w:val="Normal"/>
        <w:spacing w:before="0" w:after="720"/>
        <w:jc w:val="both"/>
        <w:rPr/>
      </w:pPr>
      <w:r>
        <w:rPr/>
        <w:t>Alulírott büntetőjogi felelősségem tudatában kijelentem, hogy az általam közölt adatok a valóságnak megfelelnek, egyben ismerem és elfogadom a tanfolyamról szóló tájékoztatóban közölt feltételeket.</w:t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..................</w:t>
        <w:tab/>
        <w:t>……………………………………………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</w:rPr>
      </w:pPr>
      <w:r>
        <w:rPr>
          <w:b/>
        </w:rPr>
        <w:tab/>
        <w:t>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2:00Z</dcterms:created>
  <dc:creator>user</dc:creator>
  <dc:description/>
  <cp:keywords/>
  <dc:language>en-US</dc:language>
  <cp:lastModifiedBy>user</cp:lastModifiedBy>
  <dcterms:modified xsi:type="dcterms:W3CDTF">2014-09-22T07:52:00Z</dcterms:modified>
  <cp:revision>2</cp:revision>
  <dc:subject/>
  <dc:title>JELENTKEZÉSI LAP</dc:title>
</cp:coreProperties>
</file>