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Programter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(Rendezvén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tulajdonos adatai: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:</w:t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Cím (Székhely/Telephely)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óazonosító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VH regisztrációs szám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etre jogosult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apcsolattartásra kijelölt személy:</w:t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Telefon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Rendezvény célja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őpontja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yszíne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ndezvény megvalósítása során közreműködő személyek, szervezetek: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terv: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 tervezett időpontok [kezdés-befejezés] feltüntetése mellett a fellépő csoportok, előadók kiírása, a produkció jellegének megnevezése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yázat 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élterület megnevezése, száma (HPME)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5103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t:</w:t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jektgazda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b/>
        <w:sz w:val="28"/>
        <w:szCs w:val="28"/>
      </w:rPr>
      <w:t>Sághegy Leader Egyesület</w:t>
      <w:tab/>
      <w:tab/>
      <w:t>MVH regisztrációs szám: 1004453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81675</wp:posOffset>
          </wp:positionH>
          <wp:positionV relativeFrom="paragraph">
            <wp:posOffset>-4445</wp:posOffset>
          </wp:positionV>
          <wp:extent cx="704850" cy="504825"/>
          <wp:effectExtent l="0" t="0" r="0" b="0"/>
          <wp:wrapTight wrapText="bothSides">
            <wp:wrapPolygon edited="0">
              <wp:start x="-581" y="0"/>
              <wp:lineTo x="-581" y="21190"/>
              <wp:lineTo x="21600" y="21190"/>
              <wp:lineTo x="21600" y="0"/>
              <wp:lineTo x="-581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09625</wp:posOffset>
          </wp:positionH>
          <wp:positionV relativeFrom="paragraph">
            <wp:posOffset>-13970</wp:posOffset>
          </wp:positionV>
          <wp:extent cx="2895600" cy="514350"/>
          <wp:effectExtent l="0" t="0" r="0" b="0"/>
          <wp:wrapTight wrapText="bothSides">
            <wp:wrapPolygon edited="0">
              <wp:start x="-140" y="0"/>
              <wp:lineTo x="-140" y="20798"/>
              <wp:lineTo x="21600" y="20798"/>
              <wp:lineTo x="21600" y="0"/>
              <wp:lineTo x="-140" y="0"/>
            </wp:wrapPolygon>
          </wp:wrapTight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33600</wp:posOffset>
          </wp:positionH>
          <wp:positionV relativeFrom="paragraph">
            <wp:posOffset>-4445</wp:posOffset>
          </wp:positionV>
          <wp:extent cx="3648075" cy="428625"/>
          <wp:effectExtent l="0" t="0" r="0" b="0"/>
          <wp:wrapTight wrapText="bothSides">
            <wp:wrapPolygon edited="0">
              <wp:start x="-111" y="0"/>
              <wp:lineTo x="-111" y="21115"/>
              <wp:lineTo x="21654" y="21115"/>
              <wp:lineTo x="21654" y="0"/>
              <wp:lineTo x="-111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01:00Z</dcterms:created>
  <dc:creator>LABK</dc:creator>
  <dc:description/>
  <cp:keywords/>
  <dc:language>en-US</dc:language>
  <cp:lastModifiedBy>.</cp:lastModifiedBy>
  <cp:lastPrinted>2011-08-03T12:00:00Z</cp:lastPrinted>
  <dcterms:modified xsi:type="dcterms:W3CDTF">2011-08-03T10:01:00Z</dcterms:modified>
  <cp:revision>2</cp:revision>
  <dc:subject/>
  <dc:title/>
</cp:coreProperties>
</file>