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ághegy Leader Egyesület 2011.08.23-án (kedden) 17,00 órakor, 9545 Jánosháza Kossuth tér 5. szám alatt a Művelődési Házban Fórumot tart, melyre ezúttal tisztelettel meghívo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vezett napiren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ályázati felhívás az Európai Mezőgazdasági Vidékfejlesztési Alapból a Helyi Vidékfejlesztési Stratégiák LEADER fejezetének végrehajtásához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z ÚMVP LEADER fejezetének végrehajtásában közreműködő Helyi Bíráló Bizottság Eljárásrendje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ághegy Leader Egyesület által meghirdetett Célterületek, Célterület specifikus nyomtatványok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gyebek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vár, 2011.08.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r. Galántai György </w: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lnö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410075" cy="8191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490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center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  <w:t>„</w:t>
    </w:r>
    <w:r>
      <w:rPr>
        <w:rFonts w:cs="ArialMT;Arial" w:ascii="ArialMT;Arial" w:hAnsi="ArialMT;Arial"/>
        <w:sz w:val="18"/>
        <w:szCs w:val="18"/>
      </w:rPr>
      <w:t>Európai Mezőgazdasági Vidékfejlesztési Alap: a vidéki térségekbe beruházó Európa”</w:t>
    </w:r>
  </w:p>
  <w:p>
    <w:pPr>
      <w:pStyle w:val="Header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1:00Z</dcterms:created>
  <dc:creator>user</dc:creator>
  <dc:description/>
  <cp:keywords/>
  <dc:language>en-US</dc:language>
  <cp:lastModifiedBy>user</cp:lastModifiedBy>
  <cp:lastPrinted>2011-08-16T10:58:00Z</cp:lastPrinted>
  <dcterms:modified xsi:type="dcterms:W3CDTF">2011-08-16T09:01:00Z</dcterms:modified>
  <cp:revision>2</cp:revision>
  <dc:subject/>
  <dc:title/>
</cp:coreProperties>
</file>