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hív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elt Egyesületi Tag!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Sághegy LEADER Egyesület 2016. május 19-én (csütörtökön) 17:00 órai kezdettel Közgyűlést tart, melyre ezúton tisztelettel meghívom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yszín:</w:t>
      </w:r>
      <w:r>
        <w:rPr>
          <w:rFonts w:cs="Times New Roman" w:ascii="Times New Roman" w:hAnsi="Times New Roman"/>
          <w:b/>
          <w:sz w:val="24"/>
          <w:szCs w:val="24"/>
        </w:rPr>
        <w:t xml:space="preserve"> 9756 Ikervár József Attila út 85. (Művelődési Ház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képtelenség esetén a megismételt Közgyűlés 2016. május 19-én, 17:30 órai kezdettel kerül megtartásra, a helyszín és a napirendi pontok változatlanul hagyása mellett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egismételt Közgyűlés a megjelent Tagok számától függetlenül határozatképes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vezett napirendi pont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ámoló a Sághegy LEADER Egyesület tevékenységéről, eredményeirő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ghegy LEADER Egyesület 2015 éves zárómérleg elfogad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ghegy LEADER Egyesület Felügyelő Bizottságának 2015. évi beszámoló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ghegy LEADER Egyesület 2016. évi költségvetés elfogad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ghegy LEADER Egyesület szabályzatainak elfogad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ághegy LEADER Egyesület Helyi Fejlesztési Stratégia 2014-2020 elfogad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napirendi pontok fontossága miatt megjelenésére feltétlenül számítok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rvár, 2016. május 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ettel: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ehér Feren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nök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0705" cy="56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  <w:r>
      <w:rPr/>
      <w:drawing>
        <wp:inline distT="0" distB="0" distL="0" distR="0">
          <wp:extent cx="14141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86765" cy="5670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8330" cy="5422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user</dc:creator>
  <dc:description/>
  <cp:keywords/>
  <dc:language>en-US</dc:language>
  <cp:lastModifiedBy>User</cp:lastModifiedBy>
  <cp:lastPrinted>2016-05-10T10:15:00Z</cp:lastPrinted>
  <dcterms:modified xsi:type="dcterms:W3CDTF">2016-05-10T08:17:00Z</dcterms:modified>
  <cp:revision>3</cp:revision>
  <dc:subject/>
  <dc:title/>
</cp:coreProperties>
</file>